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Средняя общеобразовательная школа №21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309504, Белгородская область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г. Старый Оскол, м-н Юность,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h-21@so.belregion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л/факс (4725) 25-56-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КАЗ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«29» июля 2024 года</w:t>
        <w:tab/>
        <w:tab/>
        <w:tab/>
        <w:tab/>
        <w:tab/>
        <w:tab/>
        <w:tab/>
        <w:tab/>
        <w:tab/>
        <w:t>№6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5"/>
        <w:ind w:right="396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Об организации работы по регистрации</w:t>
      </w:r>
    </w:p>
    <w:p>
      <w:pPr>
        <w:pStyle w:val="Style25"/>
        <w:ind w:right="39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й на участие государственной итоговой аттестации по образовательным программам основного общего образования в дополнительный период в 2024 году</w:t>
      </w:r>
    </w:p>
    <w:p>
      <w:pPr>
        <w:pStyle w:val="Style25"/>
        <w:ind w:right="46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риказом министерства просвещения РФ от 04 апреля 2023г. №232/551 «Об утверждении Порядка проведения государственной итоговой аттестации по образовательным программам основного общего образования», во исполнение приказа министерства образования Белгородской области  от 26 июля 2024 года №2329 «О сроках, местах и порядке подачи заявлений об участии в государственной итоговой аттестации по образовательным программам основного общего образования на территории Белгородской области в дополнительный период в 2024 году», с целью организации приема заявлений обучающихся об участии в государственной итоговой аттестации по образовательным программам основного общего образования в дополнительный период в 2024 году</w:t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  <w:lang w:val="ru-RU"/>
        </w:rPr>
      </w:r>
    </w:p>
    <w:p>
      <w:pPr>
        <w:pStyle w:val="Style2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5"/>
          <w:sz w:val="26"/>
          <w:szCs w:val="26"/>
        </w:rPr>
      </w:pPr>
      <w:r>
        <w:rPr>
          <w:rFonts w:cs="Times New Roman" w:ascii="Times New Roman" w:hAnsi="Times New Roman"/>
          <w:b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Савинову Г.А., заместителя директора, ответственной за регистрацию обучающихся 9-х классов для участия в государственной итоговой аттестации в дополнительный период в 2024 году (далее ГИА-9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место регистрации заявлений на участие в ГИА-9 в 2024 году - МБОУ «СОШ №21», кабинет № 207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3. Организовать прием и регистрацию заявлений, обучающихся 9-х классов на участие в </w:t>
      </w:r>
      <w:r>
        <w:rPr>
          <w:rFonts w:cs="Times New Roman" w:ascii="Times New Roman" w:hAnsi="Times New Roman"/>
          <w:sz w:val="26"/>
          <w:szCs w:val="26"/>
        </w:rPr>
        <w:t>ГИА-9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до 20 августа 2024 года в соответствии с утвержденным Порядком подачи заявлений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 Савиновой Г.А., заместителю директора: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1.  Разместить информацию о сроках и местах регистрации на участие в </w:t>
      </w:r>
      <w:r>
        <w:rPr>
          <w:rFonts w:cs="Times New Roman" w:ascii="Times New Roman" w:hAnsi="Times New Roman"/>
          <w:sz w:val="26"/>
          <w:szCs w:val="26"/>
        </w:rPr>
        <w:t>ГИА-9 в 2024 году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на официальном сайте школы в срок до 01 августа 2024 года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2. Разместить форму заявления об участии в ГИА-9 на странице образовательной организации в разделе «ОГЭ и ЕГЭ» в ГИС «Образование»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3. Провести регистрацию заявлений на участие в ГИА-9 в журнале регистрации заявлений участников ГИА-9 в день подачи заявления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4.4. Проверить правильность заполнения бланков заявления об участии в ГИА-9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4.5. Ознакомить участников </w:t>
      </w:r>
      <w:r>
        <w:rPr>
          <w:rFonts w:cs="Times New Roman" w:ascii="Times New Roman" w:hAnsi="Times New Roman"/>
          <w:sz w:val="26"/>
          <w:szCs w:val="26"/>
        </w:rPr>
        <w:t>ГИА-9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, их родителей (законных представителей) с памяткой о порядке проведения ГИА-9, в том числе со сроками, местами проведения ГИА-9, с основаниями для удаления из ППЭ, с процедурой досрочного завершения экзамена по объективным причинам, правилами заполнения бланков и дополнительных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-9 под подпись.</w:t>
      </w:r>
    </w:p>
    <w:p>
      <w:pPr>
        <w:pStyle w:val="Style27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5. Контроль за исполнением данного приказа оставляю за собой</w:t>
      </w:r>
    </w:p>
    <w:p>
      <w:pPr>
        <w:pStyle w:val="D2"/>
        <w:tabs>
          <w:tab w:val="clear" w:pos="708"/>
          <w:tab w:val="left" w:pos="1134" w:leader="none"/>
        </w:tabs>
        <w:ind w:right="13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0</wp:posOffset>
            </wp:positionH>
            <wp:positionV relativeFrom="paragraph">
              <wp:posOffset>92710</wp:posOffset>
            </wp:positionV>
            <wp:extent cx="4986655" cy="1547495"/>
            <wp:effectExtent l="0" t="0" r="0" b="0"/>
            <wp:wrapTight wrapText="bothSides">
              <wp:wrapPolygon edited="0">
                <wp:start x="-5730" y="-3445"/>
                <wp:lineTo x="-5730" y="23875"/>
                <wp:lineTo x="24667" y="23875"/>
                <wp:lineTo x="24667" y="-3445"/>
                <wp:lineTo x="-5730" y="-344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92" t="12526" r="10094" b="8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6"/>
          <w:lang w:val="ru-RU" w:eastAsia="en-US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bCs/>
      <w:color w:val="000000"/>
      <w:w w:val="83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22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52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52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2">
    <w:name w:val="1 уровень"/>
    <w:basedOn w:val="Style27"/>
    <w:qFormat/>
    <w:pPr>
      <w:keepNext w:val="true"/>
      <w:pageBreakBefore/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240" w:after="240"/>
      <w:ind w:left="720" w:hanging="0"/>
      <w:contextualSpacing/>
      <w:jc w:val="center"/>
    </w:pPr>
    <w:rPr>
      <w:rFonts w:ascii="Times New Roman" w:hAnsi="Times New Roman" w:eastAsia="Calibri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center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de-DE" w:eastAsia="zh-CN" w:bidi="fa-IR"/>
    </w:rPr>
  </w:style>
  <w:style w:type="paragraph" w:styleId="35">
    <w:name w:val="Основной текст с отступом 35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ndale Sans UI;Times New Roman" w:cs="Times New Roman"/>
      <w:kern w:val="2"/>
      <w:sz w:val="16"/>
      <w:szCs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13:00Z</dcterms:created>
  <dc:creator>Извекова</dc:creator>
  <dc:description/>
  <cp:keywords/>
  <dc:language>en-US</dc:language>
  <cp:lastModifiedBy>Zam1</cp:lastModifiedBy>
  <cp:lastPrinted>2024-01-30T12:37:00Z</cp:lastPrinted>
  <dcterms:modified xsi:type="dcterms:W3CDTF">2024-07-29T07:30:00Z</dcterms:modified>
  <cp:revision>14</cp:revision>
  <dc:subject/>
  <dc:title/>
</cp:coreProperties>
</file>