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МБОУ «СОШ №21»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споповой Е.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pBdr>
          <w:bottom w:val="single" w:sz="12" w:space="14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4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4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pBdr>
          <w:bottom w:val="single" w:sz="12" w:space="14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524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4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4" w:color="000000"/>
        </w:pBdr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>Дата поступления заявления «____»__________________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>Заместитель директора МБОУ «СОШ №21»</w:t>
        <w:tab/>
        <w:tab/>
        <w:tab/>
        <w:tab/>
        <w:t>Г.А. Савин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5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4:00Z</dcterms:created>
  <dc:creator>РЦОИ3</dc:creator>
  <dc:description/>
  <cp:keywords/>
  <dc:language>en-US</dc:language>
  <cp:lastModifiedBy>Zam1</cp:lastModifiedBy>
  <cp:lastPrinted>2025-01-09T10:22:00Z</cp:lastPrinted>
  <dcterms:modified xsi:type="dcterms:W3CDTF">2025-01-09T07:32:00Z</dcterms:modified>
  <cp:revision>6</cp:revision>
  <dc:subject/>
  <dc:title/>
</cp:coreProperties>
</file>