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00" w:before="48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00000A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ind w:firstLine="142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21»</w:t>
      </w:r>
    </w:p>
    <w:p>
      <w:pPr>
        <w:pStyle w:val="32"/>
        <w:spacing w:lineRule="atLeast" w:line="100" w:before="0" w:after="0"/>
        <w:ind w:left="6096" w:firstLine="142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32"/>
        <w:spacing w:lineRule="atLeast" w:line="100" w:before="0" w:after="0"/>
        <w:rPr/>
      </w:pPr>
      <w:r>
        <w:rPr>
          <w:b/>
          <w:bCs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i w:val="false"/>
          <w:sz w:val="24"/>
          <w:szCs w:val="24"/>
        </w:rPr>
        <w:t>Приложение</w:t>
      </w:r>
    </w:p>
    <w:p>
      <w:pPr>
        <w:pStyle w:val="32"/>
        <w:spacing w:lineRule="atLeast" w:line="100" w:before="0" w:after="0"/>
        <w:rPr/>
      </w:pPr>
      <w:r>
        <w:rPr>
          <w:b/>
          <w:bCs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i w:val="false"/>
          <w:sz w:val="24"/>
          <w:szCs w:val="24"/>
        </w:rPr>
        <w:t>к основной образовательной</w:t>
      </w:r>
    </w:p>
    <w:p>
      <w:pPr>
        <w:pStyle w:val="32"/>
        <w:spacing w:lineRule="atLeast" w:line="100" w:before="0" w:after="0"/>
        <w:rPr/>
      </w:pPr>
      <w:r>
        <w:rPr>
          <w:b/>
          <w:bCs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i w:val="false"/>
          <w:sz w:val="24"/>
          <w:szCs w:val="24"/>
        </w:rPr>
        <w:t xml:space="preserve">программе начального         </w:t>
      </w:r>
    </w:p>
    <w:p>
      <w:pPr>
        <w:pStyle w:val="32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i w:val="false"/>
          <w:sz w:val="24"/>
          <w:szCs w:val="24"/>
        </w:rPr>
        <w:t>общего образования (ФГОС)</w:t>
      </w:r>
    </w:p>
    <w:p>
      <w:pPr>
        <w:pStyle w:val="32"/>
        <w:spacing w:lineRule="atLeast" w:line="100" w:before="0" w:after="0"/>
        <w:ind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tLeast" w:line="100" w:before="0" w:after="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tLeast" w:line="10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tLeast" w:line="10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tLeast" w:line="10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tLeast" w:line="10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00"/>
        <w:ind w:left="0" w:firstLine="142"/>
        <w:rPr>
          <w:color w:val="00000A"/>
          <w:sz w:val="32"/>
          <w:szCs w:val="24"/>
        </w:rPr>
      </w:pPr>
      <w:r>
        <w:rPr>
          <w:color w:val="00000A"/>
          <w:sz w:val="32"/>
          <w:szCs w:val="24"/>
        </w:rPr>
      </w:r>
    </w:p>
    <w:p>
      <w:pPr>
        <w:pStyle w:val="Heading4"/>
        <w:spacing w:lineRule="atLeast" w:line="10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>РАБОЧАЯ ПРОГРАММА</w:t>
      </w:r>
    </w:p>
    <w:p>
      <w:pPr>
        <w:pStyle w:val="Normal"/>
        <w:spacing w:lineRule="atLeast" w:line="10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0404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32"/>
          <w:szCs w:val="32"/>
        </w:rPr>
        <w:t>«</w:t>
      </w:r>
      <w:r>
        <w:rPr>
          <w:rFonts w:eastAsia="Calibri" w:cs="Times New Roman" w:ascii="Times New Roman" w:hAnsi="Times New Roman"/>
          <w:b/>
          <w:color w:val="404040"/>
          <w:sz w:val="32"/>
          <w:szCs w:val="32"/>
          <w:u w:val="single"/>
        </w:rPr>
        <w:t>Литературное чтение»</w:t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курс)</w:t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 xml:space="preserve">1-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ы</w:t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  <w:r>
        <w:br w:type="page"/>
      </w:r>
    </w:p>
    <w:p>
      <w:pPr>
        <w:pStyle w:val="Normal"/>
        <w:spacing w:lineRule="atLeast" w:line="10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учебному предмету «Литературное чтение» разработана на основе авторской программы «Литературное чтение» Климановой Л.Ф., Бойкиной М.В. (Литературное чтение.  Рабочие программы. 1–4 классы. – М.:  Просвещение, 2019.) в соответствии с Федеральным государственным образовательным стандартом начального общего образования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учебного предмета «Литературное чтение»: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 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редмета «Литературное чтение» решает множество важнейших задач начального обуч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откликаться на прочитанно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ть с различными типами текс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ловия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редмет «Литературное чтение» рассчитан на 448 ч. В 1 классе на изучение литературного чтения отводится 40 ч (4 ч в неделю, 10 учебных недель), во 2—4 классах по 136 ч (4 ч в неделю, 34 учебные недел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аспектом литературного чтения является фор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 xml:space="preserve"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ские учебники соответствуют утверждённому Федеральному перечню учебников, рекомендованных к использованию для достижения поставленной цели в соответствии с образовательной программой начального общего образ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ена учебно-методическим комплексо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тературное чтение. Учебник:  1 класс: В 2 ч./ Л. Ф. Климанова, В. Г. Горецкий,  М. В. Голованова, Л. А. Виноградская, М. В. Бойки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тературное чтение. Учебник:  2 класс: В 2 ч./ Л. Ф. Климанова, В. Г. Горецкий,  М. В. Голованова, Л. А. Виноградская, М. В. Бойкин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тературное чтение. Учебник:  3 класс: В 2 ч./ Л. Ф. Климанова, В. Г. Горецкий,  М. В. Голованова, Л. А. Виноградская, М. В. Бойкин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тературное чтение. Учебник:  4 класс: В 2 ч./ Л. Ф. Климанова, В. Г. Горецкий,  М. В. Голованова, Л. А. Виноградская, М. В. Бойкина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ческая литератур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анова Л. Ф. Уроки литературного чтения: Методическое пособие к учебнику «Литературное чтение»: 1 класс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иманова Л. Ф. Уроки литературного чтения: Методическое пособие к учебнику «Литературное чтение»: 2 клас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анова Л. Ф. Уроки литературного чтения: Методическое пособие к учебнику «Литературное чтение»: 3 класс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иманова Л. Ф. Уроки литературного чтения: Методическое пособие к учебнику «Литературное чтение»: 4 класс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рассчитана 448 часов.   В авторскую программу изменения не внесены. Содержание и последовательность тем рабочей программы соответствует авторско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случае выпадения даты урока из-за переноса Правительством РФ дней отдыха, введения карантина (приказ на основании распорядительного акта учредителя) прохождение программы обеспечивается за счёт уплотнения программного материала, увеличения доли самостоятельного изучения / дистанционного обучения через сайты, электронную почту учителей и учащихся, либо на занятиях неаудиторной занятости. </w:t>
      </w:r>
      <w:r>
        <w:rPr>
          <w:rFonts w:cs="Times New Roman" w:ascii="Times New Roman" w:hAnsi="Times New Roman"/>
          <w:sz w:val="26"/>
          <w:szCs w:val="26"/>
        </w:rPr>
        <w:t>Основной формой организации учебного процесса является классно-урочная система обучения, при этом используются следующие типы уроков: уроки «открытия» нового знания, уроки рефлексии, уроки систематизации знаний (общеметодологической направленности), уроки развивающего контрол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 следующие формы работы: индивидуальная, групповая, фронтальная, коллективная, парна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ются нетрадиционные формы обучения (уроки-викторины, уроки-исследования, работа в  группах), которые позволяют выявить одаренных детей, открыть образовательные перспективы для исследовательской деятельности, нацеленные на реализацию системно-деятельностного подхода к обучению математики. В связи с эти становится актуальным внедрение в процесс обучения технологий, способствующих формированию умения самостоятельно и творчески  учиться. Ключевое значение имеет деятельностный подход, который обеспечивает не только обучение деятельности, но и   прочное усвоение знани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рмы организации учебного процесса: индивидуальные,  групповые,  работа в парах; проект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учебной деятельности: восприятие  на слух художественных произведений; характеристика особенностей прослушанного художественного произведения: определение  жанра, раскрытие последовательности развития сюжета, описание героев; чтение текстов вслух;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ение про себя; сравнение  произведений разных жанров ;пересказ текста художественного произведения; работа с иллюстрациями; выбор книги в библиотеке (по рекомендованному списку); составление краткого отзыва о прочитанной книге; участие в диалоге; инсценировка художественного произведения (его части): чтение по ролям, участие  в драматизации; конструирование устных и письменных сочинений с соблюдением единства цели высказывания и подбором точных средств речевого вы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 методы  контрол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1 классе безотметочный режим обучения. Успешность освоения учебного предмета характеризуется качественной оценкой. Оцениванию будут подлежать работы учащихся (домашние задания, устные и письменные ответы, творческие работы, коллективные проекты). В процессе оценки будут использованы разнообразные методы и формы, взаимно дополняющие друг друга, в том числе самоанализ и самооценка, наблюдение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иды и формы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Формой текущего контроля является: проверочная работа, самостоятельная работа,  диктант, словарный диктант, проект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Формами итогового контроля являются: контрольная работа, контрольный диктант, контрольное списывание, контрольный словарный диктант, контрольное тестирование, итоговая комплексная контрольная работа на межпредметной основе в соответствии с требованиями ФГОС НОО (Лoгинoвa О. Б. Moи дoстижeния. Итоговые комплексные работы 1-4 клaсс / О. Б. Лoгинoвa, C. Г. Якoвлeвa; пoд peд. О. Б. Лoгинoвoй - 3-e изд. - M.: Пpoсвeщeние  2015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«Литературное чтение» как систематический курс начинается с 1 класса сразу после обучения грамот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ечевой и читательской деятельно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 научатс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ть значимость чтения для дальнейшего обучения, понимать цель чтения; осознанно воспринимать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ть свою мысль в монологическое речевое высказывание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о словом (распознавать прямое и переносное значение слова, его многозначность, определять значение слова по контексту)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осознанно и выразительно доступные по объёму произведения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ть содержание прочитанного или прослушанного с учётом специфики научно-популярного, учебного и художественного текстов;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нимать художественную литературу как вид искусства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ывать и подтверждать фактами (из текста) собственное суждение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отзыв о прочитанной книге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тематическим каталогом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детской периодико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ая деятельность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 научитс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по ролям литературное произведение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 пересказывать текст (от лица героя, от автора), дополнять текст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ллюстрации, диафильм по содержанию произведения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в группе, создавая инсценировки по произведению, сценарии, проекты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 написания изложения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оведческая пропедевтик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ать прозаический текст от поэтического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курс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часов по темам определено в авторской программе «Литературное чтение» Климановой Л.Ф., Бойкиной  М.В. (Литературное чтение.  Рабочие программы. 1–4 классы. – М.:  Просвещение, 2014)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 (40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 урок (1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-были буквы (7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, рассказы и сказки, написанные В. Данько, И. Ток</w:t>
        <w:softHyphen/>
        <w:t>маковой, С. Черным, Ф. Кривиным, Т. Собакиным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ки, загадки, небылицы (7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дения устного народного творчества: песенки, загадки, потешки, небылицы и сказки. Апрель, апрель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нит капель (5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 А. Майкова, А. Плещеева, С. Маршака, И. Токма</w:t>
        <w:softHyphen/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шутку и всерьез (7 ч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изведения Н. Артюховой, О. Григорьева, И. Токмако</w:t>
        <w:softHyphen/>
        <w:t>вой,  М. Пляцковского, К. Чуковского, Г. Кружкова, И. Пивоваро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мои друзья (7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и стихи, написанные Ю. Ермолаевым, Е. Бла</w:t>
        <w:softHyphen/>
        <w:t>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ратьях наших меньших (6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 (136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 урок (1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великое чудо на свете (4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 (15 часов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лю природу русскую. Осень (8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писатели (14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ратьях наших меньших (12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детских журналов (9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из детских журналов. Д.Хармс, Ю.Владимиров, А.Введенск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лю природу русскую. Зима ( 9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рические стихотворения И.Бунина, К.Бальмонта, Я.Акима, Ф.Тютчева, С.Есенина, С.Дрожж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ели детям (17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мои друзья (10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лю природу русскую. Весна (9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 шутку и всерьёз (14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зарубежных стран ( 14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.Перро «Кот в сапогах», «Красная Шапочка»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.С.Андерсен «Принцесса на горошине».Эни Хогарт. «Мафин и паук».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асс (136 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 урок (1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учебником, системой условных обозначений, содержанием учебника, словарё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великое чудо на свете (4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писные книги Древней Руси. Первопечатник Иван Фёдор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народное творчество (14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народные песни. Лирические народные песни. Шуточные народные пес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чные ска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прикладного искусства: гжельская и хохломская посуда, дымковская и богородская игрушк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ическая тетрадь 1 (11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 поэты 19-20 века.  Ф.И.Фютчев «Весенняя гроза», «Листья». Олицетворение. Сочинение-миниатюра «О чём расскажут осенние листья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А.Фет. «Мама! Глянь-ка из окошка…», «Зреет рожь над жаркой нивой…», Картины природы. Эпитет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С.Никитин «Полно, степь моя…», «Встреча зимы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стихотвор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З. Суриков. «Дество», «Зима». Сравн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е  русские писатели (24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Ю.Лермонтов. 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Толстой. Детство Толстого. Подготовка сообщения о жизни и творчестве писателя. Тема и главная мысль рассказа. Составление различных вариантов плана. Сравнение рассказов ( тема, главная мысль, события, герои). Рассказ-описание. Текст-рассуждение. Сравнение текста-рассуждения и текста-опис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ическая тетрадь 2 (6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Некрасов. Стихотворения о природе. Настроение стихотворений. Картины природы. Средства художественной вырази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Д.Бальмонт. И.А.Бунин. Выразительное чтение стихотворений. Создание словесных картин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тературные сказки (8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Ф.Одоевский «Мороз Иванович». Сравнение народной и литературной сказок. Герои сказки. Сравнение героев сказки.  Составление плана сказки. Подробный и выборочный пересказ ска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-небылицы (10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Горький «Случай с Евсейкой». Приём сравнения. Творческий пересказ: сочинение продолжения сказ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Г.Паустовский «Растрёпанный воробей». Герои произведения. Характеристика герое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И.Куприн «Слон». Основные события произведения. Составление различных вариантов плана. Переск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ическая тетрадь 1 (6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ша Чёрный. Стихи о животны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Блок. Картины зимних забав. Сравнение стихотворений разных авторов на одну и ту же тем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.Есенин. Средства художественной выразительности для создания картин цветущей черёмух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Люби живое (16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ришвин. «Моя родина». Заголовок – «входная дверь» в текст. Основная мысль текста. Сочинение на основе художественного текст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И.С.Соколов-Микитов  «Листопадничек». Жанр произведения. Листопадничек – главный герой произведения.  Творческий пересказ: дополнение пересказа текст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.И.Белов «Малька провинилась», «Ещё про Мальку». Озаглавливание текста. Главные герои рассказ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В.Бианки. «Мышонок Пик». Составление плана на основе названия глав. Рассказ о герое произвед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С.Житков «Про обезьяну». Герои произведения. Пересказ. Краткий переск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П.Астафьев «Капалуха». Герои произвед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Ю. Драгунский «Он живой и светится». Нравственный смысл расска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ическая тетрадь 2 (8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Я.Маршак «Гроза днём». «В лесу над росистой поляной…» Заголовок стихотворения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.Л.Барто «Разлука», «В театре»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В.Михалков «Если». Е.А.Благинина «Кукушка»,  «Котёнок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: «Праздник поэзи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й по ягодке – наберёшь кузовок (12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В.Шергин «Собирай по ягодке – наберёшь кузовок». Соотнесение пословицы и содержания 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П.Платонов. «Цветок на земле». «Ещё мама». Герои рассказа. Особенности речи героев. Чтение по роля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Н.Носов «Федина задача». «Телефон». «Друг детства». Особенности юмористического рассказа. Анализ заголовка. Сборник юмористических рассказов Н.Носов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страницам детских журналов (8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рзилка»  и «Весёлые картинки» - самые старые детские журналы. По страницам журналов для дет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Ермолаев «Проговорился», «Воспитатели». Вопросы и ответы по содержанию. Переск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стер «Вредные советы». «Как получаются легенды». Что такое легенда. Пересказ. Легенды своей семьи, своего города, своего до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Сеф «Весёлые стихи». Выразительное чтени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рубежная литература (8 ч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внегреческий миф. Храбрый Персей. Мифологические герои и их подвиги. Переск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Х.Андерсен «Гадкий утёнок». Нравственный смысл сказки. Создание рисунков к сказке.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ласс (136 ч.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водный урок (1 ч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учебником, системой условных обозначений, содержанием учебника, словарём. Рассматривание иллюстраций и оформление учебни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описи, былины, жития (11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летописи: «И повесил Олег щит свой на вратах Царьграда». События летописи – основные события  Древней Рус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летописи: «И вспомнил Олег коня своего». Летопись – источник исторических фак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Пушкин «Песнь о вещем Олег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ический текст былины. «Ильины три поездочки». Сказочный характер былины. Прозаический текст былины в пересказе Н.Карнауховой. Сравнение поэтического и прозаического текстов. Герой былины – защитник государства Российского. Картина В.Васнецова «Богатыри»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ргий Радонежский – святой земли русской. Житие Сергия Радонежского. Детство Варфоломея. Юность Варфоломея. Рассказ о битве на Куликовом поле на основе опорных слов и репродукций известных карти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: «Создание календаря исторических событий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удесный мир классики (22 ч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Ершов «Конёк-горбунок». Сравнение литературной и народной сказок. События литературной сказки. Герои сказки. Характеристика геро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Пушкин. Стихи. «Няне». «Туча». «Унылая пора! Очей очарованье…». «Сказка о мёртвой царевне и о семи богатырях…». Герои пушкинской сказки. Характеристика героев сказки, отношение к ним. Деление сказки на части. Составление пла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Ю.Лермонтов «Дары Терека». Картины природы в стихотворении. «Ашик-Кериб». Турецкая сказка. Герои турецкой сказки. Характеристика героев, отношение к ни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Толстой «Детство». Характер главного геро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ня. «Как мужик камень убрал». Особенности басни. Главная мысл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П.Чехов «Мальчики». Смысл названия рассказа. Главные герои рассказа – герои своего времени. Характер герое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этическая тетрадь (12 ч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Ф.И.Тютчев «Ещё земли печален вид…»  «Как неожиданно и ярко…». Отбор средств художественной выразительности для создания картины приро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Фет «Весенний дождь», «Бабочка». Картины природы в лирическом стихотвор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Баратынский. А.Н. Плещеев «Дети и птичка». И.С.Никитин «В синем небе плывут над полями…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А.Некрасов «Школьник». «В зимние сумерки…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А.Бунин «Листопад». Картины осени. Сравнения, эпите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ературные сказки (16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Ф.Одоевский «Городок в табакерке». Заглавие и главные герои. Составление плана сказ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М.Гаршин «Сказка о жабе и розе». Текст-описание в содержании художественного произведения. Герои литературного текста. Главная мысль произве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Бажов «Серебряное копытце». Заглавие. Герои. Авторское отношение к геро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.Аксаков «Аленький цветочек». Заглавие. Герои. Авторское отношение к героям. Деление текста на части. Составление пла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у время – потехе час (9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Л.Шварц «Сказка о потерянном времени. В.Ю. Драгунский «Главные реки». «Что любит Мишка». Особенности юмористического расск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Голявкин «Никакой я горчицы не ел». Смысл заголовка. Герои 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а детства  (8 ч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С.Житков «Как я ловил человечков». Герои произве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Г.Паустовский «Корзина с еловыми шишкам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М.Зощенко «Ёлка». Герои произ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ическая тетрадь ( 5 ч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Я.Брюсов «Опять сон»,  «Детская». С.А.Есенин «Бабушкины сказки». М.И.Цветаева «Бежит тропинка с бугорка…» «Наши царства». Сравнение произведений М.Цветаевой разных ле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рода и мы (12 ч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Н.Мамин-Сибиряк «Приёмыш». Отношение человека к приро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И.Куприн «Барбос и Жуль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М.Пришвин. «Выскочка». Е.И. Чарушин «Кабан». В.П.Астафьев «Стрижонок Скрип». Герои рассказа. Деление текста на части. Составление пл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«Природа и мы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этическая тетрадь  8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Л.Пастернак «Золотая осень». Картины осени.Д.Б.Кедрин «Бабье лето». С.А.Клычков. Картины весны и лета в их произвед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М.Рубцов «Сентябрь». С.А.Есенин «Лебёдушка». Мотивы народн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на ( 8 ч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С.Никитин «Русь». Образ Родины. С.Д.Дрожжин «Родине».А.В.ЖИгулин «О, Родина! В неярком блеске…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: «Они защищали Родин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на фантазия ( 7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С.Велтистов «Приключения Электроника». Особенности фантастического жан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 Булычёв «Путешествие Алисы». Сравнение героев фантастических     рассказ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рубежная литература (15 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ж. Свифт «Путешествие Гулливера». Герои приключенческой литературы.      Особенности их характеров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Х.Андерсен «Русалоч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Твен «Приключения Тома Сойера». Особенности повеств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ма Лагерлёф. В Назарете. Святое семейство. Иисус и Иуда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определением основных видов учебной деятель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 (40 ч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28"/>
        <w:gridCol w:w="1137"/>
        <w:gridCol w:w="2911"/>
        <w:gridCol w:w="28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главу в содержании учеб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словные обознач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ть установлению доброжелательной атмосферы во время уро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букв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Расставлять книги на выставки в соответствии с темой раздела, сравнивать их, рассказывать о книге с выставки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ыбирать книгу по заданному параметру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оспринимать на слух произведение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твечать на вопросы по содержанию художественного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Читать в слух плавно по слогах и целыми словами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ередать интонационно конец предлож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бъяснять название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ыбирать из предложенного списка слова для характеристики различных героев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писывать внешний вид геро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ередавать характер героя с помощью жестов и мимики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пределять главную мысль, соотносить главную мысль с содержание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Читать стихи наизусть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Участвовать в конкурсе чтец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верять себя и оценивать свои дости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Расставлять книги на выставки в соответствии с темой раздела, сравнивать их, рассказывать о книге с выставки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ыбирать книгу по заданному параметру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Анализировать представленный в учебнике картинный план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Рассказывать сказку на основе картинного план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ересказывать сказку подробно на основе картинного план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равнивать народную и литературную сказку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равнивать различные произведения малого и большого жанр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тгадывать загадки на основе ключевых слов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Работать в пар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верять чтение друг друга, работая в парах и самостоятельно оценивать свои дости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Расставлять книги на выставки в соответствии с темой раздела, сравнивать их, рассказывать о книге с выставки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ыбирать книгу по заданному параметру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Читать вслух лирические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Находить в стихотворении слова, помогающие передать настрой автор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Наблюдать за ритмом стихотворного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тгадывать загадки на основе ключевых слов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очинять загадки на основе подсказки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ценивать свой ответ в соответствии с образц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верять чтение друг друга, работая в парах и самостоятельно оценивать свои достиж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Расставлять книги на выставки в соответствии с темой раздела, сравнивать их, рассказывать о книге с выставки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ыбирать книгу по заданному параметру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Читать стихи с разным подтекстом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пределять настроение автор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бъяснять смысл названия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Находить слова, которые характеризуют геро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Читать по ролям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равнивать произведения на одну и ту же тему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Исправлять ошибки, допущенные при повторном чтен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верять чтение друг друга, работая в парах и самостоятельно оценивать свои достиж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результатов шмуцтиту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Анализировать книги на выставках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Читать произведение, отражая настроение, высказывать свое мнение о прочитанном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бсуждать с друзьями , что такое дружб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пределять тему и главную мысль произвед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оотносить содержание произведения с пословицей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оставлять план рассказ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равнивать рассказы и стихотворения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результа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Участвовать в работе групп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разде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Анализировать книги на выставках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результаты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Участвовать в работе группы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Читать произведение с выражением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Сравнивать художественный и научно-популярный текст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Определять основные особенности художественного произведения и основные особенности научно-популярного текста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Называть особенности сказок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Характеризовать художественного героя на основе поступков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Рассказывать истории из жизни братьев наших меньших.</w:t>
            </w:r>
          </w:p>
          <w:p>
            <w:pPr>
              <w:pStyle w:val="Style13"/>
              <w:rPr>
                <w:rFonts w:ascii="Times New Roman" w:hAnsi="Times New Roman" w:eastAsia="Droid Sans Fallback;MS Gothic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MS Gothic"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результат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 (136 ч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3"/>
        <w:gridCol w:w="1096"/>
        <w:gridCol w:w="2848"/>
        <w:gridCol w:w="27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 по литературному чте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ллюстрации, соотносить их содержание с содержанием текста в учебни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применять систему условных обозначений при выполнении задани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главу и нужное произведение в содержании учеб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на основе названия содержание глав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ём в конц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екомендательный список по темам (например, о книге)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с постепенным переходом на чтение про себ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лять над прочитанны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нформацию о старинных книгах из учебн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сообщение о старинных книгах для одноклассников и учеников 1 класс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в паре и группе высказывания великих людей о книге и о чтени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вать высказывания великих людей о книге и чтении: находить общее и отлич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 Планировать работу с произведением в соответствии с условными обозначениями видов деятель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с постепенным переходом на чтение про себ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, выражая настроение произ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смысл пословиц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пословицы с содержанием книг и жизненным опыт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умывать рассказ по пословице; соотносить содержание рассказа с пословиц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озвучные окончания слов в песн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ять колыбельные песни, потешки, прибаутки, небылицы, опираясь на жизненный опыт создания народного твор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различия в потешках и прибаутках, сходных по те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лова, которые помогают представить героя произведений устного народного твор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 выражением, опираясь на ритм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загад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загадки и отгад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ь загадки и пословицы по тематическим группа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героев сказки, соотносить качества с героями сказ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другие русские народные сказки; перечислять героев сказ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пословицу и сказочный текст, определять последовательность событий, составлять план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ть сказку (по иллюстрациям, по плану, от лица другого героя сказки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рисунок и содержание сказки; делать подписи под рисункам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умывать свои собственные сказочные сюже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лять допущенные ошибки при повторном чтени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ировать своё чтение, самостоятельно оценивать свои достиже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тихотворения, передавая с помощью интонации настроение поэта, сравнивать стихи разных поэтов на одну тему; выбирать понравившиеся, объяснять свой выбор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жизнью слов в художественн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интересные выражения в лирическ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собственные сравн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звуки осени, переданные в лирическом тексте; сравнивать звуки, описанные в художественном тексте, с музыкальным произведением; подбирать музыкальное сопровождение к стихотворному тексту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картины осенней природ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алитру прочитанного стихотворения с помощью крас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рифмой и ритмом стихотворного тек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средства художественной выразительности; подбирать свои собственные придуманные слова; создавать с помощью слова собственные картин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лять допущенные ошибки при повторном чтен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овать себя в процессе чтения, самостоятельно оценивать свои достиж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тихотворный и прозаический текс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их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художественный и научно-познавательный текст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интересные словесные выражения в лирическ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 звуки, переданные в лирическом текст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картины природ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произведения вслух с постепенным переходом на чтение про себя, называть волшебные события и предметы в сказка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авторские и народные произ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жизнью слов в художественн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 тексте красочные яркие определения (эпитеты)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свои собственные эпитеты; создавать на их основе собственные небольшие тексты-описания; тексты-повествова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авторские сравнения и подбирать свои сравн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устно текст-описание героя и текст-рассуждение (при сравнении героев) по сказ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действия, которые помогают представить неживые предметы как живы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на слух художественные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героев сказки на основе анализа их поступков, авторского отношения к ним; собственных впечатлений о геро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ать басню от стихотворения и рассказ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собенности басенного текст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пословицы и смысл басенного текста. Характеризовать героев басни с опорой на текс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изведения вслух с постепенным переходом на чтение про себя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на слух художественные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пословицы и смысл прозаического тек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жизнью слов в художественн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в тексте красочные яркие определения (эпитеты)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ывать текст подробно, выборочно. Характеризовать героев рассказа на основе анализа их поступков, авторского отношения к ним; собственных впечатлений о геро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книги по авторам и по темам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себя и самостоятельно оценивать свои достижения на основе диагностической работы, представленной в учебнике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тематической картотекой для ориентировки в доступном кругу чт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ратьях наших меньши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 Планировать работу с произведением, выбирать виды деятельности на уро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с постепенным переходом на чтение про себ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на слух прочитанно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художественный и научно-познавательный текс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сказки и рассказы о животны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последовательность событи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ывать подробно по плану произведени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еть красоту природу, изображённую в художественных произведения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ероев произведения; характеризовать их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ть своё собственное отношение к героям, давать нравственную оценку поступкам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ять себя и самостоятельно оценивать свои достижения на основе диагностической работы, представленной в учебни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книги по темам и по авторам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тематической картотекой для ориентировки в доступном кругу чте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 Планировать работу на уро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умывать свои вопросы по содержанию, сравнивать их с необычными вопросами из детских журнал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ть заголовок в соответствии с содержанием, главной мыслью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с постепенным переходом на чтение про себ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на слух прочитанно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ать журнал от книг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журнал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интересные и нужные статьи в журнале. Находить нужную информацию по заданной те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работе пары и группы. Участвовать в проекте «Мой любимый детский журнал»; распределять роли; находить и обрабатывать информацию в соответствии с заявленной темой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обственный журнал устно, описывать его оформл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умывать необычные вопросы для детского журнала и ответы к ни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ть иллюстрации для собственного детского журнал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(составлять) свои рассказы и стихи для детского журнал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ть возможный вариант исправления допущенных ошибок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ть содержание раздела. Рассматривать сборники стихов, определять их содержание по названию сборник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загадки и отгад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ыразительно, отражая настроение стихотвор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на слух художественный текст. Соотносить пословицы с главной мыслью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оизведения разных поэтов на одну тему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ть словесные картины зимней природы с опорой на текст стихотвор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бирать музыкальное сопровождение к текстам; придумывать свою музыку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жизнью слов в художественн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овать ритм и мелодику стихотворения, читать стихи наизус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особенности были и сказочного текста. Сравнивать и характеризовать героев произведения на основе их поступков, использовать слова антонимы для их характеристи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детя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 Читать выразительно, отражая настроение стихотвор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ть на слух художественный текст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смысл произ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смысл пословицы с содержанием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лексическое значение некоторых слов на основе словаря учебника и толкового словар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собенности юмористического произведения; характеризовать героя, используя слова-антонимы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лова, которые с помощью звука помогают представить образ героя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ть о героях, отражая собственное отношение к ним; выразительно читать юмористические эпизоды из произ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произведения, пересказывать текст подробно на основе план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ывать текст подробно на основе картинного плана, высказывать своё мнени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тексты в паре, организовать взаимоконтроль, оценивать своё чтение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ть содержание раздел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вслух с постепенным переходом на чтение про себя; увеличивать темп чтения вслух, исправляя ошибки при повторном чтении текст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на слух художественное произвед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событий в произведен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продолжение рассказ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основную мысль рассказа, стихотворения с пословиц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нравственный смысл рассказ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и понимать поступки героев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авторское отношение к героям и их поступкам; выразительно читать по роля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пересказа; пересказывать по плану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 в соответствии с образц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озможный вариант исправления допущенных ошиб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короткий рассказ на предложенную тему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природу русскую. Весн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 Читать стихотворения и загадки с выражением, передавать настроение с помощью интонации, темпа чтения, силы голос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жизнью сло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гадывать загад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сить отгадки с загадкам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инять собственные загадки на основе опорных слов прочитанных загадок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картины весенней приро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слова в стихотворении, которые помогают представить героев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отдельные выражения в лирическ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тихотворения о весне разных поэтов. Придумывать самостоятельно вопросы к стихотворению. Оценивать свой отв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своё чтение, оценивать свои достиж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содержание раздела. Планировать виды работ с текст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особенности юмористического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заголовок произ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героев произведения; характеризовать их поступки, используя слова с противоположным значением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последовательность событий на основе вопрос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ывать подробно на основе вопросов учебника; выразительно читать отрывки из ни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ать стихотворение и фрагменты рассказ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ывать весёлые рассказ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собственные весёлые истор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зарубежных стр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ть содержание раздела. Выбирать книгу для самостоятельного чт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вслух с постепенным переходом на чтение про себ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на слух художественное произвед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есенки разных народов с русскими песенками, находить общее и различ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значение незнакомых сло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героев произведени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героев зарубежных сказок с героями русских сказок, находить общее и различ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ать характеристику героев произ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окончание сказок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южеты литературных сказок разных стран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сказки, определять последовательность событ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ывать подробно сказку на основе составленного плана, называть волшебные события и предметы в сказ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ать литературные сказки зарубежных писате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книги зарубежных сказочников в школьной и домашней библиотеках; составлять списки книг для чтения летом (с учителем)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, сверяя свой ответ с текстом, и самостоятельно оценивать свои достиж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в проектной деятельност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свои собственные проект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 (136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32"/>
        <w:gridCol w:w="1055"/>
        <w:gridCol w:w="2991"/>
        <w:gridCol w:w="27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</w:t>
              <w:softHyphen/>
              <w:t>восочетания, увеличивать темп чтения при повторном чтении текста, выборочно читать текст про себя, отвечать на вопросы. Находить необходимую информацию в книге. 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</w:t>
              <w:softHyphen/>
              <w:t>талогом. Читать возможные аннотации на книги. Составлять аннотацию на книгу (с помощью учителя). Придумывать рассказы о книге, используя различные источники ин</w:t>
              <w:softHyphen/>
              <w:t>формации. Участвовать в работе пары и группы, читать текст друг другу. Договариваться друг с другом; принимать позицию собеседника, про</w:t>
              <w:softHyphen/>
              <w:t>являть уважение к чужому мнению. Проверять себя и самостоятельно оценивать свои достиж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Различать виды устного народного творчества: малые и большие жан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текст русских народных песен. Отличать докучные сказки от других видов сказок, называть их особен</w:t>
              <w:softHyphen/>
              <w:t>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ллективном сочинении сказок, с опорой на особенности их построения. Называть виды прикладного искус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</w:t>
              <w:softHyphen/>
              <w:t>мостоятельно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чтение про себя для составления выборочного и краткого пересказ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ять или замедлять темп чтения, соотнося его с содержанием. Определять особенности текста волшебных сказок, называть волшеб</w:t>
              <w:softHyphen/>
              <w:t xml:space="preserve">ные предметы, описывая волшебные события. Сравнивать содержание сказок и иллюстрации к ним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па ча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 самостоятельно составленному плану; нахо</w:t>
              <w:softHyphen/>
              <w:t>дить героев, которые противопоставлены в сказ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 с противоположным значением при характеристи</w:t>
              <w:softHyphen/>
              <w:t>ке герое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характера героев. Характеризовать героев произведения. Сравнивать героев произведения, героев разных сказок. Инсценировать сказку: распределять роли, выбирать диалоги. Придумывать свои сказочные истор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словесного, музыкального, изобразительно</w:t>
              <w:softHyphen/>
              <w:t>го искус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читать фрагменты текста в паре. Договариваться друг с другом, выражать свою позицию. Проверять себя и самостоятельно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и самоутверждения ученика в учебном процессе, ситуации успеха каждого ученика перед класс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ознании личностного смысла изучаемого материала и на этой основе в прогнозировании учеником своей жизненной перспектив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выразительно стихи, передавая настроение авто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овторением ударных и безударных слогов в слове (рит</w:t>
              <w:softHyphen/>
              <w:t>мом), находить рифмующиеся слова. Определять различные средства выразитель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 приёмы   интонационного  чтения   (выразить   радость, удивление, определить силу голоса, выбрать тон и темп чтения)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вои стихотворения, используя различные средства вырази</w:t>
              <w:softHyphen/>
              <w:t>тель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, читать стихи друг другу, работая в паре, самостоятельно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Пр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Уметь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омощи в осознании личностного смысла изучаемого материала и на этой основе в прогнозировании учеником своей жизненной перспектив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русские писател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CharAttribute501"/>
                <w:rFonts w:ascii="Times New Roman" w:hAnsi="Times New Roman" w:eastAsia="№Е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, выбирать виды деятель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я вслух и про себя, увеличивая темп чтения. Понимать содержание прочитанного, высказывать своё отношение. Различать лирическое и прозаическое произведения. Называть отличительные особенности стихотворного текста. Объяснять значение некоторых слов с опорой на текст или пользуясь словарём в учебнике, либо толковым словарё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 в лирических тек</w:t>
              <w:softHyphen/>
              <w:t>стах (эпитеты, сравнения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художественной выразительности в устных вы</w:t>
              <w:softHyphen/>
              <w:t xml:space="preserve">сказывания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литературной ска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равственный смысл литературной ска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е живописи и произведение литерату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ев литературной ска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 тему и главную мысль рассказ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сказ-описание и рассказ-рассужд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ные виды планов, воссоздавать текст по план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главие рассказа с темой и главной мыслью, отвечать на вопросы по содержа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басни, выделять мораль басни в текста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героев басн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басни на основе их поступк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басн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ебя и самостоятельно оценивать свои достиж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басне изображённые события и замаскированный, скры</w:t>
              <w:softHyphen/>
              <w:t>тый смыс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Проявление активности во взаимодействии для решения коммуникативных и познавательных задач;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 развитие познавательных интерес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ознании личностного смысла изучаемого материала и на этой основе в прогнозировании учеником своей жизненной перспектив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стихи на слу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выражая авторское настро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-описание и текст-повествова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: сравнения, эпитеты, олицетвор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ражением и развитием чувства в лирическом произведе</w:t>
              <w:softHyphen/>
              <w:t xml:space="preserve">н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непонятных слов и выражений с опорой на текст, с помощью словаря в учебнике или толкового словар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собственные впечатления о прочитанном стихотво</w:t>
              <w:softHyphen/>
              <w:t xml:space="preserve">рен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ловесные картины по тексту стихотворения. Находить среди стихотворений произведение с использованием текста-повествования. Читать стихи выразительно,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привычки работать в коллективе, культуры отношений в процессе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работать самостоятельно, рационально используя известные учебного труд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еренности в своих силах и возможностях, в способности преодолевать возникающие трудност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ёмы познавательной деятельности, и стремления к приобретению новых ум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Воспринимать на слух тексты литературных сказок, высказывать своё мнение, отношени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вслух и про себя, использовать приёмы выразительного чтения при перечитывании сказки. Сравнивать содержание литературной и народной сказок; определять нравственный смысл сказки. Наблюдать за развитием и последовательностью событий в литератур</w:t>
              <w:softHyphen/>
              <w:t xml:space="preserve">ных сказка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разных слов с опорой на текст, с помощью слова</w:t>
              <w:softHyphen/>
              <w:t>ря в учебнике или толкового словаря. Сравнивать героев в литературной сказке, характеризовать их, ис</w:t>
              <w:softHyphen/>
              <w:t xml:space="preserve">пользуя текст сказ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вторское отношение к изображаемому. Читать сказку в лица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</w:t>
              <w:softHyphen/>
              <w:t>нове диагностической работы, представленной в учебник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01"/>
                <w:rFonts w:eastAsia="№Е"/>
                <w:sz w:val="24"/>
                <w:szCs w:val="24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Определять особенности сказки и рассказ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ымышленные события и реальные. Определять нравственный смысл поступков героя. Выражать собственное отношение к поступкам героев в сказочных и реальных события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 в прозаическом текст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ля краткого и полного пересказ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дробно и кратко, выбороч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истики героев произведения с опорой на текст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очитанных книга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сказочные и реальные истор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 и выражения, подтверждающие высказанную мысл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выразительно по роля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а урока для выработки собственного взгляда на мир и отношения к нему, для формирования научного мировоззрения</w:t>
            </w:r>
            <w:r>
              <w:rPr>
                <w:rStyle w:val="CharAttribute501"/>
                <w:rFonts w:eastAsia="№Е"/>
                <w:sz w:val="24"/>
                <w:szCs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rStyle w:val="CharAttribute501"/>
                <w:rFonts w:eastAsia="№Е"/>
                <w:sz w:val="24"/>
                <w:szCs w:val="24"/>
              </w:rPr>
              <w:t xml:space="preserve">Умение вести диалог на основе равноправных отношений и взаимного ув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реализации и самоутверждения ученика в учебном процессе, ситуации успеха каждого ученика перед классом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ознании личностного смысла изучаемого материала и на этой основе в прогнозировании учеником своей жизненной перспектив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дела. Читать стихотворение, отражая настро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тихотворениях яркие, образные слова и выраж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тихи разных поэтов на одну и ту же тему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ихи по своему вкусу и читать их выразительно. Объяснять смысл выражений с опорой па текст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вторское отношение к изображаемому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тихотворные текс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сказывания, сверяя его с текстом; само</w:t>
              <w:softHyphen/>
              <w:t>стоятельно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ривычки работать самостоятельно, рационально используя известные приёмы познавательной деятельности, и стремления к приобретению новых ум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с произве</w:t>
              <w:softHyphen/>
              <w:t xml:space="preserve">дением на уроке, используя условные обознач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воспринимать на слух произведения. Определять жанр произведения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равственный смысл рассказ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рассказ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наблюдения за жизнью животных с рассказом авто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изведение на основе план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вои рассказы о животны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ставленный план, сверяя его с текстом и самостоятельно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, осмысливать цели чт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оспринимать на слух лирические текст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 отражая   позицию автора   и  своё отношение к изображаемом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звание произведения и его содержание, высказывать своё мн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стихотвор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и творческих проекта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стихи наизус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чтение друг друга, работая в паре самостоятельно оценивать свои достиж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 содержание   раздела.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 смысл,   название темы; подбирать книги, соответствующие те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 произведением па уроке с использованием ус</w:t>
              <w:softHyphen/>
              <w:t>ловных обознач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вслух и про себя, осмысливая содержание. Объяснять смысл названия стихотворения. Соотносить пословицу с содержанием произведения. Отвечать на вопросы по содержанию произведения: определять глав</w:t>
              <w:softHyphen/>
              <w:t>ную мысль тек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свои вопросы к текстам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речи герое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</w:t>
              <w:softHyphen/>
              <w:t>тиям и героя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амостоятельно юмористические рассказы о жизни де</w:t>
              <w:softHyphen/>
              <w:t xml:space="preserve">тей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материла через демонстрацию детям примеров ответственного, гражданского по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 (начало, конец, виды деятельности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себя необходимый и интересный журнал. Определять тему для чт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библиотеке детские журналы по выбранной теме. Воспринимать на слух прочитанное и отвечать на вопросы по содер</w:t>
              <w:softHyphen/>
              <w:t>жа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без ошибок, плавно соединяя слова в словосочетания. Использовать приём увеличения темпа чтения — «чтение в темпе раз</w:t>
              <w:softHyphen/>
              <w:t>говорной реч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самостоятельно вопросы по содержанию. Находить необходимую информацию в журнале. Готовить сообщение по теме, используя информацию журнала. Сочинять по материалам художественных текстов свои произведения (советы, легенды)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аботу на уро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мифологическом тексте эпизоды, рассказывающие о пред</w:t>
              <w:softHyphen/>
              <w:t>ставлениях древних людей о мир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о творчестве писателя (с помощью учителя)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выборочно произведение. Сравнивать сказки разных народов. Сочинять свои ска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ниги по рекомендованному списку и собственному вы</w:t>
              <w:softHyphen/>
              <w:t>бору; записывать названия и авторов произведений, прочитанных ле</w:t>
              <w:softHyphen/>
              <w:t>т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прочитанных книгах зарубежных писателей, выражать своё мнени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урок игровых процедур, конкурсов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 (136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4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1"/>
        <w:gridCol w:w="1064"/>
        <w:gridCol w:w="2931"/>
        <w:gridCol w:w="27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/ Те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/формы деятельност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по литературному чте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систему условных обозначений при выполнении зада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главу и нужное произведение в содержании учебни</w:t>
              <w:softHyphen/>
              <w:t>ка: знать фамилии, имена и отчества писателей, произведения которых читали в 1 -3 классах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, былины, жи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и  значимость литературы для сохранения русской культу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 отрывки из древнерусских летописей, былины, жития о Сергии  Радонежском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летописи данные о различных исторических факта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текст летописи с художественным текстом. Сравнивать поэтический и прозаический текст былины. Пересказывать былину от лица её геро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ероя былины и характеризовать его с опорой на текст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былины и волшебные сказ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лова, описывающие внешний вид героя, его характер и поступк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 по репродукциям картин  известных художнико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кульптурный памятник известному человеку. Находить информацию об интересных фактах из  жизни святого человек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характер человека; высказывать своё отношени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известном   историческом событии   на основе опорных слов и других источников информации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проектной деятельност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летопись современных важных событий (с помощью учителя)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друг с другом; принимать позицию собеседника, про</w:t>
              <w:softHyphen/>
              <w:t xml:space="preserve">являть к нему внимание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ь  себя   и  самостоятельно оценивать свои достижения   при работе с текстом, используя обобщающие вопросы учебник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 на  слух  художественное   произведение;  читать   текст  в темпе разговорной речи, осмысливая его содержание. Наблюдать за развитием событий в сказке. Сравнивать начало и конец сказки. Составлять самостоятельно план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большие по объёму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 писателя, его отношение к окружающему  миру, своим героя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разных жанр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жанр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словесного и изобразительного искус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выразительностью литературного языка в произведен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х русских писате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  значении  произведений  русских классиков для России и русской культу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Проявление активности во взаимодействии для решения коммуникативных и познавательных задач; слушать и слышать других, пытаться принимать иную точку зрения, быть готовым корректировать свою точку зрения</w:t>
            </w:r>
            <w:r>
              <w:rPr>
                <w:rStyle w:val="CharAttribute501"/>
                <w:rFonts w:eastAsia="№Е"/>
                <w:sz w:val="24"/>
                <w:szCs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 развитие познавательных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омощи в осознании личностного смысла изучаемого материала и на этой основе в прогнозировании учеником своей жизненной перспектив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 Готовиться  к уроку,  подбирая стихи русских поэт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; читать выразительно стихи русских поэтов, воспроизводить их наизусть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художественной выразительности  в лирическом тексте. Наслаждаться поэзией, понимать и любить её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стоятельно интонацию,  которая больше всего соот</w:t>
              <w:softHyphen/>
              <w:t>ветствует содержанию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тексту, как отражаются переживания автора в его стиха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ть, всегда ли совпадают они с собственными, личными переживаниями и отношениями к жизни, природе, людям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мнение о герое стихотворных произведений; опре</w:t>
              <w:softHyphen/>
              <w:t>делять, принадлежат  ли мысли, чувства, настроение только автору или они выражают личные чувства других людей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стихи выразительно, передавая изменения в настроении, выраженных  автором. Самостоятельно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ё чт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Пр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Уметь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омощи в осознании личностного смысла изучаемого материала и на этой основе в прогнозировании учеником своей жизненной перспектив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оспринимать на слух  прочитанно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родную и литературную ска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текст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особенности литературной ска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 с опорой на текст сказ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  и смысл заглав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сказки с опорой на главные событ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 по плану подробно и выбороч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свой вариант сказки, используя литературные приёмы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омендованный список литерату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Умение вести диалог на основе равноправных отношений и взаимного уваж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Объяснять  смысл  пословицы, определяющей тему раздел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ое произведение. Читать без ошибок в темпе разговорной реч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равственный смысл произведения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головок произведення, соотносить его с темой и главной мыслью произведения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ямое и переносное  значение сл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поступки характеризуют героев произведения; опреде</w:t>
              <w:softHyphen/>
              <w:t>лять  их нравственный смыс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ть произведения, распределяя роли, выбирать режиссёр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 от лица автора или одного из герое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что произведения могут  рассказать о своём автор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необходимую информацию в справочной литературе  для подготовки сообщения о творчестве изучаемого писателя. Готовить сообщение о писател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привычки работать в коллективе, культуры отношений в процессе учебного труд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еренности в своих силах и возможностях, в способности преодолевать возникающие труд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привычки работать самостоятельно, рационально используя известные приёмы познавательной деятельности, и стремления к приобретению новых ум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книги по теме, рассказывать об их содержани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, читать выразительно диалог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мешные эпизоды из юмористических рассказов; определять отношение к героя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 что важное и серьёзное скрывается   за усмешкой автор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ые   заголовки произвед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в своей речи средства   художественной выразительности (сравнения,   эпитеты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музыкальное сопровождение к прозаическому текст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на основе план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мешные рассказы  о школьной жизни, не обижая своих друзей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ь себя и самостоятель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CharAttribute501"/>
                <w:rFonts w:eastAsia="№Е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а урока для выработки собственного взгляда на мир и отношения к нему, для формирования научного мировоззрения</w:t>
            </w:r>
            <w:r>
              <w:rPr>
                <w:rStyle w:val="CharAttribute501"/>
                <w:rFonts w:eastAsia="№Е"/>
                <w:sz w:val="24"/>
                <w:szCs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rStyle w:val="CharAttribute501"/>
                <w:rFonts w:eastAsia="№Е"/>
                <w:i w:val="false"/>
                <w:sz w:val="24"/>
                <w:szCs w:val="24"/>
                <w:u w:val="none"/>
              </w:rPr>
              <w:t>Умение вести диалог на основе равноправных отношений и взаимного уважения.</w:t>
            </w:r>
            <w:r>
              <w:rPr>
                <w:rStyle w:val="CharAttribute501"/>
                <w:rFonts w:eastAsia="№Е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реализации и самоутверждения ученика в учебном процессе, ситуации успеха каждого ученика перед классом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сознании личностного смысла изучаемого материала и на этой основе в прогнозировании учеником своей жизненной перспектив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одбирать   любимые   стихи к те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, размышлять над его содержание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поэт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тему, объединяющую  разные  произведения поэтического творче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поэтического творчества разных поэтов, выраж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 эпизодах из своего детств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вовать в конкурсе чтецов со своим любимым стихотворение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ие привычки работать самостоятельно, рационально используя известные приёмы познавательной деятельности, и стремления к приобретению новых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Планировать работу на уроке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, высказывать своё мн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вслух и про себя, понимать смысл прочтанног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ок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я произведения на основе поступ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е автора к героям на основе текс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, как авторы передают красоту природы с помощью слов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равственный смысл рассказ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тему, которая объединяет  рассказы в разделе,  формулировать основную мысль тем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дробно и выбороч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 необходимую информацию в разных источниках  для подготовки выступления по те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амостоятельно текст для энциклопедического словар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выразительно диалоги из текст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ь себя и самостоятельно оценивать свои достиже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одбирать сборники   стихов к выставке книг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стихи наизус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; читать стихи выразитель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оэта и лирического геро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 за особенностями оформления стихотворной реч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</w:t>
              <w:softHyphen/>
              <w:t>ной выразительности;  сравнивать  их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ополня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живописи, музыки и литературы, определять общее настроение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ие привычки работать самостоятельно, рационально используя известные приёмы познавательной деятельности, и стремления к приобретению новых у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, подбирать книги по тем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ое произвед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стихи выразительно, передавая чувство гордости за своих предк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поэтического текста. Рассказывать о своей Родине, используя  прочитанные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ть содержание произведения по его названию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боте группы, читать стихи друг другу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ценарий поэтического вечер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рассказы о Родине, передавая свои чувства, своё отношение к Родин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материла через демонстрацию детям примеров ответственного, гражданского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Читать и воспринимать на слух художественное произведени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фантастического жанр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характеризовать героев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фантастические истории (с помощью учителя или самостоятельно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ыставке книги зарубежных писателей. Читать и воспринимать на слух художественное произведение, читать диалоги выразительно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амые интересные  эпизоды из произведений от лица героев произвед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герое, используя авторский текст. Высказывать своё мнение о прочитанном произведен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ступки героев произвед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иском рекомендованной литературы для выбора книг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@Arial Unicode MS" w:cs="Times New Roman" w:ascii="Times New Roman" w:hAnsi="Times New Roman"/>
          <w:kern w:val="2"/>
          <w:sz w:val="24"/>
          <w:szCs w:val="24"/>
        </w:rPr>
        <w:t>Часы, отведённые  на повторение, могут быть использованы учителем на его усмотрение: ликвидацию пробелов знаний по темам, на подготовку мониторин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start="2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900" w:after="0"/>
      <w:ind w:hanging="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38:00Z</dcterms:created>
  <dc:creator>Admin</dc:creator>
  <dc:description/>
  <cp:keywords/>
  <dc:language>en-US</dc:language>
  <cp:lastModifiedBy>Лариса</cp:lastModifiedBy>
  <cp:lastPrinted>2018-03-22T21:41:00Z</cp:lastPrinted>
  <dcterms:modified xsi:type="dcterms:W3CDTF">2023-09-26T1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