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ннотация к рабочей программе по учебному предмету «Математика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для обучающихся 10-11 классов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бочая программа по учебному предмету «Математика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рабочей программы воспитания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вторских программ: 1). Математика: алгебра и начала математического анализа, геометрия. Алгебра и начала математического анализа. 10-11 классы (базовый и углубленный уровни)/А.Г. Мордкович, П.В. Семёнов. –4-е изд., перераб. - М: Мнемозина, 2021. 262 с., ил. </w:t>
      </w:r>
      <w:r>
        <w:rPr>
          <w:rFonts w:cs="Times New Roman" w:ascii="Times New Roman" w:hAnsi="Times New Roman"/>
          <w:sz w:val="26"/>
          <w:szCs w:val="26"/>
        </w:rPr>
        <w:t>ISB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78-5-346-03964-8; 2) Математика: алгебра и начала математического анализа, геометрия. Геометрия, 10-11 классы. Базовый и углублённый уровни/Л.С. Атанасян, В.Ф. Бутузов, С.Б. Кадомцев и др. // Геометрия. Сборник примерных рабочих программ. 10-11 классы: учебное пособие для общеобразовательных организаций: базовый и углубленный уровни / [сост. Т.А. Бурмистрова]. - М: Просвещение, 2021. – 159 с. - </w:t>
      </w:r>
      <w:r>
        <w:rPr>
          <w:rFonts w:cs="Times New Roman" w:ascii="Times New Roman" w:hAnsi="Times New Roman"/>
          <w:sz w:val="26"/>
          <w:szCs w:val="26"/>
        </w:rPr>
        <w:t>ISB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78-5-09-071031-2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ожения о рабочей программе учебных предметов, элективных курсов, внеурочной деятельности МБОУ «СОШ №21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содержит следующие раздел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Пояснительная запис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Планируемые результаты изучения учебного предмета, курс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Содержание учебного предмета, кур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направлена на достижение следующих целе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нимание значения математической науки для решения задач, возникающих в теории и практике; широты и ограниченности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ладение геометрическим языком как средством описания свойств реальных предметов и их взаимного располо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указанных целей решаются следующие задачи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ить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смотреть  в  среднем общем образовании подготовку обучающихся в соответствии с их запросами к уровню подготовки в сфере математическ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вторская программа при продолжительности учебного года 34 недели в 10-11 классах рассчитана на 6 часов в неделю, всего 204 часа в каждый год обучения (4 часа дисциплина «Алгебра и начала математического анализа» и 2 часа дисциплина «Геометрия» в неделю), что соответствует ФГОС СОО. По базисному учебному плану продолжительность учебного года также составляет 34 учебных недели, поэтому в Рабочей программе по учебному предмету «Математика» изменений нет.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40:00Z</dcterms:created>
  <dc:creator>uzer</dc:creator>
  <dc:description/>
  <cp:keywords/>
  <dc:language>en-US</dc:language>
  <cp:lastModifiedBy>HP</cp:lastModifiedBy>
  <dcterms:modified xsi:type="dcterms:W3CDTF">2023-09-27T21:21:00Z</dcterms:modified>
  <cp:revision>4</cp:revision>
  <dc:subject/>
  <dc:title/>
</cp:coreProperties>
</file>