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Аннотация к рабочей программе по учебному предмету «Математика»</w:t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для обучающихся 5-6 классов</w:t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Рабочая программа по учебному предмету «Математика»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, рабочей программы воспитания, </w:t>
      </w:r>
      <w:r>
        <w:rPr>
          <w:rFonts w:cs="Times New Roman" w:ascii="Times New Roman" w:hAnsi="Times New Roman"/>
          <w:sz w:val="26"/>
          <w:szCs w:val="26"/>
          <w:lang w:val="ru-RU"/>
        </w:rPr>
        <w:t>авторской программы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А.Г. Мерзляк, В.Б. Полонский, М.С. Якир, Е.В. Буцко (Математика: программы: 5–11 классы А.Г. Мерзляк, В.Б. Полонский, М.С. Якир, Е.В. Буцко /.—М.: Вентана-Граф, 2021),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Положения о рабочей программе учебных предметов, элективных курсов, внеурочной деятельности МБОУ «СОШ №21»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Рабочая программа содержит следующие разделы: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) Пояснительная записка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) Планируемые результаты изучения учебного предмета, курса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3) Содержание учебного предмета, курс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4) Тематическое планиров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Рабочая программа направлена на достижение следующих целей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рамках указанных целей решаются следующие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формирование мотивации изучения математики, готовности и способности учащихся к саморазвитию, личностному самоопределению, построению индивидуальной траектории в изучении предм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формирование у обучающихся способности к организации своей учебной деятельности посредством освоения личностных, познавательных, регулятивных и коммуникативных универсальных учебных действий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формирование специфических для математики стилей мышления, необходимых для полноценного функционирования в современном обществе, в частности логического, алгоритмического и эвристического.</w:t>
      </w:r>
    </w:p>
    <w:p>
      <w:pPr>
        <w:pStyle w:val="Normal"/>
        <w:ind w:firstLine="55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 соответствии с ФГОС ООО учебный предмет «Математика» входит в предметную область «Математика» и является обязательным для изучения.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  <w:lang w:val="ru-RU"/>
        </w:rPr>
        <w:t>Для обязательного изучения учебного предмета на уровне основного общего образования в 5-6 классах, федеральный базисный учебный план отводит 340 часов (5 часов в неделю)  и 408 часов (6 часов в неделю)  из расчета 34 учебные недели.</w:t>
      </w:r>
    </w:p>
    <w:p>
      <w:pPr>
        <w:pStyle w:val="Normal"/>
        <w:ind w:firstLine="55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связи с тем, что авторская рабочая программа рассчитана на 35 учебных недель, а базисный учебный план на 34 учебные недели, в рабочую программу внесены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следующие изменения: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5 класс (5 часов в неделю)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количество часов на повторение учебного материала в конце учебного года сокращено на   5 часов и 5 часов перераспре-делены на повторение курса математики в начале учебного года. Количество часов на повторение в конце учебного года составляет   9   часов (в авторской программе 19 часов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5 класс (6 часов в неделю) </w:t>
      </w:r>
      <w:r>
        <w:rPr>
          <w:rFonts w:cs="Times New Roman" w:ascii="Times New Roman" w:hAnsi="Times New Roman"/>
          <w:sz w:val="26"/>
          <w:szCs w:val="26"/>
          <w:lang w:val="ru-RU"/>
        </w:rPr>
        <w:t>- количество часов на повторение учебного материала в конце учебного года в рабочей программе сокращено на 6   часов и  6 часов перераспределены на повторение курса математики в начале учебного года. Количество часов на повторение в конце учебного года составляет   17   часов (в авторской программе 29 часов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6 класс (5 часов в неделю)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количество часов на повторение учебного материала в конце учебного года в рабочей программе сокращено на   5 часов и  5 часов перераспределены на повторение курса математики в начале учебного года. Количество часов на повторение в конце учебного составляет   12 часов (в авторской программе 22 час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6 класс (6 часов в неделю) -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количество часов на повторение учебного материала в конце учебного года в рабочей программе сокращено на  6   часов  и  6 часов перераспределены на повторение курса математики в начале учебного года. Количество часов на повторение в конце учебного года составляет   15   часов (в авторской программе 27 часов)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20:40:00Z</dcterms:created>
  <dc:creator>uzer</dc:creator>
  <dc:description/>
  <cp:keywords/>
  <dc:language>en-US</dc:language>
  <cp:lastModifiedBy>309</cp:lastModifiedBy>
  <dcterms:modified xsi:type="dcterms:W3CDTF">2023-09-28T04:46:00Z</dcterms:modified>
  <cp:revision>5</cp:revision>
  <dc:subject/>
  <dc:title/>
</cp:coreProperties>
</file>