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Аннотация к рабочей программе по учебному предмету «Математика»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для обучающихся 7-9 классов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абочая программа по учебному предмету «Математика»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рабочей программы воспитания, </w:t>
      </w:r>
      <w:r>
        <w:rPr>
          <w:rFonts w:cs="Times New Roman" w:ascii="Times New Roman" w:hAnsi="Times New Roman"/>
          <w:sz w:val="26"/>
          <w:szCs w:val="26"/>
          <w:lang w:val="ru-RU"/>
        </w:rPr>
        <w:t>авторских программ  Н. Г. Миндюк. Алгебра. Рабочие программы.   Предметная линия учебников Ю.Н. Макарычева и других. 7-9 классы: пособие для   учителей       общеобразовательных организаций /  Н.Г. Миндюк. -   2-е изд. М.: Просвещение, 2021, (стр.50) и В.Ф.Бутузов. Геометрия. Рабочая программа к учебнику  Л.С. Атанасян и другие. 7-9 классы: пособие для учителей общеобразовательных организаций/ В.Ф.Бутузов.-3-е изд., - М.: Просвещение, 2021, (стр. 5),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ложения о рабочей программе учебных предметов, элективных курсов, внеурочной деятельности МБОУ «СОШ №21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чая программа содержит следующие разделы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Пояснительная запис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Планируемые результаты изучения учебного предмета, курс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Содержание учебного предмета, курс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)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чая программа направлена на достижение следующих целе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рамках указанных целей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представления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оответствии с ФГОС ООО учебный предмет «Математика» входит в предметную область «Математика» и является обязательным для изучения.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Для обязательного изучения учебного предмета на уровне основного общего образования в 7-9 классах, федеральный базисный учебный план отводит 510 часов (5 часов в неделю)  и 612 часов (6 часов в неделю)  из расчета 34 учебные недел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вторская программа при продолжительности учебного года 34 недели в 7 - 9 классах рассчитана на 5 часов в неделю (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ариант) или 6 часов в неделю 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ариант), всего 170 часов (204 часа) в каждый год обучения (3 часа (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ариант)  или 4 часа 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ариант) дисциплина «Алгебра» и 2 часа дисциплина «Геометрия» в неделю), что соответствует ФГОС ООО. По базисному учебному плану продолжительность учебного года также составляет 34 учебных недели, поэтому в Рабочей программе по учебному предмету «Математика» изменений 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0:40:00Z</dcterms:created>
  <dc:creator>uzer</dc:creator>
  <dc:description/>
  <cp:keywords/>
  <dc:language>en-US</dc:language>
  <cp:lastModifiedBy>309</cp:lastModifiedBy>
  <dcterms:modified xsi:type="dcterms:W3CDTF">2023-09-28T04:45:00Z</dcterms:modified>
  <cp:revision>5</cp:revision>
  <dc:subject/>
  <dc:title/>
</cp:coreProperties>
</file>