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Средняя общеобразовательная школа №21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678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иложение </w:t>
      </w:r>
    </w:p>
    <w:p>
      <w:pPr>
        <w:pStyle w:val="Normal"/>
        <w:ind w:left="4678" w:hanging="0"/>
        <w:jc w:val="both"/>
        <w:rPr/>
      </w:pPr>
      <w:r>
        <w:rPr>
          <w:b/>
          <w:lang w:eastAsia="ru-RU"/>
        </w:rPr>
        <w:t>к основной образовательной программе</w:t>
      </w:r>
    </w:p>
    <w:p>
      <w:pPr>
        <w:pStyle w:val="Normal"/>
        <w:ind w:left="4678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сновного общего образования </w:t>
      </w:r>
    </w:p>
    <w:p>
      <w:pPr>
        <w:pStyle w:val="Normal"/>
        <w:ind w:left="4678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(ФГОС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autoSpaceDE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autoSpaceDE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autoSpaceDE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autoSpaceDE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eastAsia="ru-RU"/>
        </w:rPr>
        <w:t xml:space="preserve"> </w:t>
      </w:r>
      <w:r>
        <w:rPr>
          <w:b/>
          <w:sz w:val="32"/>
          <w:szCs w:val="32"/>
          <w:u w:val="single"/>
          <w:lang w:eastAsia="ru-RU"/>
        </w:rPr>
        <w:t>«Музыка»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чебный предмет, курс)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для 5-7-х классов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482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ставитель: </w:t>
      </w:r>
    </w:p>
    <w:p>
      <w:pPr>
        <w:pStyle w:val="Normal"/>
        <w:ind w:left="482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лейманова Виолетта Владимировна,</w:t>
      </w:r>
    </w:p>
    <w:p>
      <w:pPr>
        <w:pStyle w:val="Normal"/>
        <w:ind w:left="482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итель музык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482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482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рый Оско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бочая   программа по учебному курсу «Музыка» для 5-9-х классов разработана на основе программы «Музыка. Искусство 5-9 классы», Г.П. Сергеева, Е.Д. Критская, И.Э. Кашекова предметная линия учебников Г.П. Сергеевой, Е.Д.Критской, И.Э. Кашекова М., Просвещение, 2019 год и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Цель: развитие музыкальной культуры школьников как неотъемлемой части духовной культур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й духовный опыт покол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</w:t>
      </w:r>
    </w:p>
    <w:p>
      <w:pPr>
        <w:pStyle w:val="Normal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нравственных и эстетических чувств: любви к ближнему, к своему народу, к Родине;</w:t>
      </w:r>
    </w:p>
    <w:p>
      <w:pPr>
        <w:pStyle w:val="Normal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й музыкальности и эмоциона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воение жанрового и стилевого многообразия музыкального искусства;</w:t>
      </w:r>
    </w:p>
    <w:p>
      <w:pPr>
        <w:pStyle w:val="Normal"/>
        <w:numPr>
          <w:ilvl w:val="0"/>
          <w:numId w:val="1"/>
        </w:numPr>
        <w:spacing w:before="0" w:after="0"/>
        <w:ind w:left="0" w:firstLine="4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владение художественно-практическими умениями и навыками в разнообразных видах музыкально-творческой деятельности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«Музыка» в 5-8 классах рассчитан на 140 часов. В соответствии с перспективным учебным планом для 5-8 классов на изучение музыки отводится  35 ч, (1час в неделю).  </w:t>
      </w:r>
    </w:p>
    <w:p>
      <w:pPr>
        <w:pStyle w:val="Normal"/>
        <w:tabs>
          <w:tab w:val="clear" w:pos="708"/>
          <w:tab w:val="left" w:pos="1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  учебного года запланировано проведение уроков в форме тестирования (входного, промежуточного, итогового контроля ).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зыка: учебники для учащихся 5 классов  /Г.П. Сергеева, Е.  Д.Критская – М.: Просвещение, 2020, для 6-8 классов Г.П. Сергеева, Е.Д.Критская,    – М.: Просвещение, 2020 год, фонохрестоматия музыкального материала к учебникам «Музыка» 5-8 классов (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зменений, внесенных примерную (типовую) и авторскую рабочую программу н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 научится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понимать специфику средств художественной выразительности каждого из видов искусств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ходить ассоциативные связи между художественными образами музыки и другими видами искусств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различать простые и сложные жанры вокальной, инструментальной, сценической музыки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-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-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, проектных работах.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- 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6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 научится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определять 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стилистические особенности музыкального языка Римского-Корсакова Н.А., Чайковского П.И., Рахманинова С.В., Прокофьева С.С., Свиридова Г.В., Баха И.С., Моцарта В, Бетховена Л., Дебюсси К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находить жанровые параллели между музыкой и другими видами искусства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творчески интерпретировать содержание музыкального произведения в пении, музыкально- ритмическом движении, поэтическом слове, изобразительной деятельности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</w:t>
      </w:r>
      <w:r>
        <w:rPr>
          <w:b/>
          <w:sz w:val="26"/>
          <w:szCs w:val="26"/>
        </w:rPr>
        <w:t>7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ник научится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 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различать простые и сложные жанры вокальной, инструментальной, сценической музыки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находить жанровые параллели между музыкой и другими видами искусства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творчески интерпретировать содержание музыкального произведения в пении, музыкально - ритмическом движении, поэтическом слове, изобразительной деятельности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проявлять творческую инициативу, участвуя в музыкально-эстетической жизни класса, школ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 научится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 выделять и удерживать предмет обсуждения и критерии его оценки, а также пользоваться на практике этими критериями; 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, проектных работах. 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tabs>
          <w:tab w:val="clear" w:pos="708"/>
          <w:tab w:val="left" w:pos="852" w:leader="none"/>
        </w:tabs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-5" w:firstLine="36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СОДЕРЖАНИЕ УЧЕБНОГО ПРЕДМ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 класс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Музыка и литература (17 ч.)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то роднит музыку с литературой-1 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Реальная жизнь – источник сюжетов, тем и образов в музыке и литературе. Интонация – единый стержень музыки и литературы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кальная музыка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заимосвязь музыки и речи на основе их интонационной общности и различий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Русские народные песни. Входное тестирование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Вокальная музыка. – 1 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Развитие жанров камерной вокальной музыки – романс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льклор в музыке русских композиторов. -2 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анры инструментальной и вокальной музыки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Развитие жанров светской вокальной и инструментальной музыки. Наиболее значимые стилевые особенности классической музыкальной школы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Вторая жизнь песни-2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родные истоки русской профессиональной музыки. Способы обращения композиторов к народной музыке: цитирование, варьирование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Всю жизнь мою несу Родину в душе…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исатели и поэты о музыке и музыкантах 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мантизм в западно – европейской музыке: особенности трактовки драматической и лирической сфер на примере образцов камерной инструментальной музыки – прелюдия, этюд. Творчество Ф. Шопена как композитора связано с его исполнительской деятельностью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,  Моцарт, бог, и сам того не знаешь….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Творчество великого австрийского композитора Вольфганга Амадея Моцарта. Его произведения, симфоническая музыка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вое путешествие в музыкальный театр. Опера.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торое путешествие в музыкальный театр. Балет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витие жанра – балет. Формирование русской классической школы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Музыка в театре, в кино, на телевидении Промежуточное тестирование. 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Третье путешествие в музыкальный театр. Мюзикл.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Мир композитора. 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Литература обогащает искусство музыки. Нерасторжимая связь музыки со словом проявляется во всех видах вокальной музыки, фольклоре, операх, балетах, в инструментальной музыке, где использованы мелодии песен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Музыка и изобразительное искусство (18 ч.)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Что роднит музыку с изобразительным искусством 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разительность и изобразительность музыкальной интонации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бесное и земное в звуках и красках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течественная и зарубежная духовная музыка в синтезе с храмовым искусством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Звать через прошлое к настоящему-2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ыразительность и изобразительность музыкальной интонации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зыкальная живопись и живописная музыка-2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бщее и особенное в русском и западно – европейском искусстве в различные исторические эпохи, стилевых направлений, творчестве выдающихся композитов прошлого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окольность в музыке и изобразительном искусстве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родные истоки русской профессиональной музыки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трет в музыке и изобразительном искусстве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лшебная палочка дирижера. Образы борьбы и победы в искусстве 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накомство с творчеством выдающихся дирижеров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стывшая музыка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собенности трактовки драматической музыки на примере образцов симфонии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стывшая музыка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ечественная и зарубежная духовная музыка в синтезе с храмовым искусством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ифония в музыке и живописи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зыка И. Баха как вечно живое искусство, возвышающее душу человека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зыка на мольберте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ыявление многосторонних связей музыки, изобразительного искусства и литературы на примере творчества литовского художника - композитора М. Чюрлёниса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прессионизм в музыке и живописи. 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илевое многообразие музыки 20 столетия. Импрессионизм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двигах, о доблести, о славе…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Стилевое многообразие музыки 20 века. Богатство музыкальных образов - драматические, героические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каждой мимолетности вижу я миры… Итоговое тестирование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Богатство музыкальных образов и особенности их драматургического развития в камерном – инструментальной музыке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р композитора. С веком наравне. -2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6 класс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«Мир образов вокальной и инструментальной музыки» (17 ч.)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дивительный мир музыкальных образов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ы романсов и песен русских композиторов.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трет в музыке и живописи. Входной контроль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Уноси мое сердце в звенящую даль…»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течественная музыкальная культура 19 века: формирование русской классической школы – С.В. Рахманинов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зыкальный образ и мастерство исполнителя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ыдающиеся российские исполнители: Ф.И. Шаляпин. Творчество Ф.И. Шаляпина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яды и обычаи в фольклоре и в творчестве композиторов- 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ы песен зарубежных композиторов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ринный песни мир. Баллада «Лесной царь»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ы русской народной и духовной музыки -2 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бразная природа и особенности русской духовной музыки в эпоху средневековья: знаменный распев как музыкально-звуковой символ Древней Руси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Фрески Софии Киевской»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ерезвоны».  Молитва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ы духовной музыки Западной Европы. Небесное и земное в музыке Баха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собенности западноевропейской музыки эпохи Барокко. Музыка И.С. Баха как вечно живое искусство, возвышающее душу человека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Характерные особенности музыкального языка И.С. Баха. Выразительные возможности органа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ы скорби и печали. «Кармина бурана»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Стилевое многообразие музыки ХХ столетия (К. 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вторская песня: прошлое и настоящее. Промежуточный контроль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 бардовская песн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жаз – искусство XX века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чные темы искусства и жизни 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«Мир образов камерной и симфонической музыки» (18 ч.)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ы камерной музыки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струментальная баллада- 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Романтизм в западноевропейской музыке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струментальный концерт. «Итальянский концерт»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собенности западноевропейской музыки эпохи Барокко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осмический пейзаж». Картинная галерея 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илевое многообразие музыки ХХ столети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раз-пейзаж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зыкальные иллюстрации к повести А.С. Пушкина «Метель»-2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разы симфонической музыки. «Метель»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 Свиридов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 xml:space="preserve">Симфоническое развитие музыкальных образов2ч.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В печали весел, а в веселье печален». Связь времен 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ная увертюра. Увертюра «Эгмонт» -2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24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ртюра-фантазия «Ромео и Джульетта» -2ч.</w:t>
        <w:tab/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Богатство музыкальных образов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р музыкального театра. -2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мюзикл, рок-опера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ы киномузыки. Итоговый контроль- 2ч.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общающий урок. -2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общение и повторение пройденных тем за полугодие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7 класс 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Особенности драматургии сценической музыки (17 ч.)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лассика и современность - 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начение слова «классика». Понятие «классическая музыка», классика жанра, стиль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2" w:name="_Hlk84756593"/>
      <w:bookmarkStart w:id="3" w:name="_Hlk84756593"/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bookmarkStart w:id="4" w:name="_Hlk84756593"/>
      <w:r>
        <w:rPr>
          <w:b/>
          <w:color w:val="000000"/>
          <w:sz w:val="26"/>
          <w:szCs w:val="26"/>
        </w:rPr>
        <w:t>В музыкальном театре. Опера</w:t>
      </w:r>
      <w:bookmarkEnd w:id="4"/>
      <w:r>
        <w:rPr>
          <w:b/>
          <w:color w:val="000000"/>
          <w:sz w:val="26"/>
          <w:szCs w:val="26"/>
        </w:rPr>
        <w:t>-1ч.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тория развития оперы. Определения, основные этапы оперы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пера «Иван Сусанин». Входной контроль- 1ч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Опера «Иван Сусанин». Новая эпоха в русской музыке. Судьба человеческая – судьба народная. Родина моя! Русская земля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Музыкальная драматургия. Конфликт. Этапы сценического действи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ера А.П. Бородина «Князь Игорь» -2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 xml:space="preserve">Русская эпическая опера. Ария князя Игоря. Портрет половцев. Плач Ярославны. 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Знакомство с русской эпической оперой А. Бородина «Князь Игорь»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узыкальном театре. Балет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тория развития балета. 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лет Б.И. Тищенко «Ярославна»-2 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ступление. Стон русской земли. Первая битва с половцами. Плач Ярославны. Молитва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роическая тема в русской музыке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Галерея героических образов. Бессмертные произведения русской музыки, в которых отражена героическая тема защиты Родины и народного патриотизма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узыкальном театре. Опера Дж. Гершвина «Порги и Бесс»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Порги и Бесс». Первая американская национальная опера. Развитие традиций оперного спектакля. 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Знакомство с жизнью и творчеством Дж. Гершвина – создателем американской национальной классики XX век, первооткрывателе симфоджаза. «Порги и Бесс»- первая американская национальная опера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ера Ж.Бизе «Кармен». Самая популярная опера в мире-2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 Кармен. Образы Хозе и Эскамильо.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накомство с оперой Ж. Бизе «Кармен» - самой популярной оперой в мире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. Щедрин. Балет «Кармен-сюита»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накомство с балетом Р. Щедрина «Кармен-сюита»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южеты и образы духовной музыки- 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Музыка И. С. Баха – язык всех времён и народов. Современные интерпретации сочинений И. С. Баха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зыкальное зодчество России. Промежуточный контроль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вязь времен. Музыкальные образы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к-опера «Иисус Христос - суперзвезда»- 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Углубление знакомства с рок-оперой Э. Л. Уэббера «Иисус Христос - суперзвезда»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зыка  к драматическому  спектаклю. «Ромео и Джульетта», «Гоголь сюита» 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накомство с музыкой  А. Г. Шнитке к спектаклю «Гоголь сюита» по произведениям Н. Гоголя.  Музыка к спектаклю  «Ромео и Джульетта»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>Особенности драматургии камерной и симфонической музыки (18 ч.)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уховная музыка. Светская музыка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ва направления музыкальной культуры.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зыкальная драматургия – развитие музыки- 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мерная инструментальная музыка. -2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 xml:space="preserve">Этюд. Транскрипция. Углубление знаний о музыкальном жанре – этюде. 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иклические формы инструментальной музыки. Кончерто гроссо. А. Шнитке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- 1ч.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юита в старинном духе А. Шнитке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 xml:space="preserve">Углубление знакомства с циклическими формами музыки: инструментальным концертом и сюитой на примере творчества </w:t>
      </w:r>
      <w:bookmarkStart w:id="5" w:name="_Hlk84758167"/>
      <w:r>
        <w:rPr>
          <w:bCs/>
          <w:color w:val="000000"/>
          <w:sz w:val="26"/>
          <w:szCs w:val="26"/>
        </w:rPr>
        <w:t>А. Шнитке</w:t>
      </w:r>
      <w:bookmarkEnd w:id="5"/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ната №8 «Патетическая» Л.Бетховена-1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Соната № 8 («Патетическая») Л. Бетховена. Углублённое знакомство с музыкальным жанром – соната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мфоническая музыка-7ч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имфония №103 Й. Гайдна. Симфония №40 В.-А. Моцарта. Симфония №1 («Классическая») С.С. Прокофьева. Симфония №5 Л. Бетховена. Симфония №8 («Неоконченная») Ф. Шуберта. Симфония №1 В. Калиникова. Картинная галерея. Симфония №5 П.И. Чайковского. Симфония №7 («Ленинградская») Д.Д. Шостаковича.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глублённое знакомство с музыкальным жанром - симфонией. Строение симфонического произведения: четыре части, воплощающие стороны жизни человека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мфоническая картина. «Празднества» К. Дебюсси-1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накомство с симфонической картиной «Празднества» К. Дебюсси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струментальный концерт- 2ч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церт для скрипки с оркестром А. Хачатуряна.1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Хачатуряна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зыка народов мира. Итоговый контроль -2ч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Популярные хиты из мюзиклов и рок-опер. Пусть музыка звучит.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Систематизировать жизненно- музыкальный опыт учащихся на основе восприятия и исполнения обработок мелодий разных народов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ласс (35 ч.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ка и современность -17 ч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ка в нашей жизни-1ч.</w:t>
      </w:r>
    </w:p>
    <w:p>
      <w:pPr>
        <w:pStyle w:val="Style1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знакомиться с произведениями классики в современной обработке (транскрипции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зыкальном театре. Опера-2ч. А.П.Бородина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. История возникновения жанра. Опера «Князь Игорь»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зыкальном театре. Балет. Балет.</w:t>
      </w:r>
      <w:r>
        <w:rPr>
          <w:rFonts w:cs="Times New Roman" w:ascii="Times New Roman" w:hAnsi="Times New Roman"/>
          <w:b/>
          <w:color w:val="1D1B11"/>
          <w:sz w:val="26"/>
          <w:szCs w:val="26"/>
          <w:lang w:eastAsia="ru-RU"/>
        </w:rPr>
        <w:t xml:space="preserve"> Б.И. Тищенко</w:t>
      </w:r>
      <w:r>
        <w:rPr>
          <w:rFonts w:cs="Times New Roman" w:ascii="Times New Roman" w:hAnsi="Times New Roman"/>
          <w:b/>
          <w:sz w:val="26"/>
          <w:szCs w:val="26"/>
        </w:rPr>
        <w:t xml:space="preserve">  «Ярославна»-1ч.</w:t>
      </w:r>
    </w:p>
    <w:p>
      <w:pPr>
        <w:pStyle w:val="Style1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рия возникновения балета, известные балеты, исполнители. Балет Б. И.Тищенко « Ярославн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зыкальном театре. Мюзикл. Рок-опера-3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узыкальном театре.</w:t>
      </w:r>
      <w:r>
        <w:rPr>
          <w:rFonts w:eastAsia="NewtonCSanPin-Regular;MS Mincho" w:cs="Times New Roman" w:ascii="Times New Roman" w:hAnsi="Times New Roman"/>
          <w:sz w:val="26"/>
          <w:szCs w:val="26"/>
        </w:rPr>
        <w:t xml:space="preserve"> Мюзикл «Призрак оперы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6" w:name="_Hlk85463870"/>
      <w:r>
        <w:rPr>
          <w:rFonts w:cs="Times New Roman" w:ascii="Times New Roman" w:hAnsi="Times New Roman"/>
          <w:bCs/>
          <w:sz w:val="26"/>
          <w:szCs w:val="26"/>
        </w:rPr>
        <w:t>В музыкальном театре.</w:t>
      </w:r>
      <w:r>
        <w:rPr>
          <w:rFonts w:eastAsia="NewtonCSanPin-Regular;MS Mincho" w:cs="Times New Roman" w:ascii="Times New Roman" w:hAnsi="Times New Roman"/>
          <w:sz w:val="26"/>
          <w:szCs w:val="26"/>
        </w:rPr>
        <w:t xml:space="preserve"> </w:t>
      </w:r>
      <w:bookmarkEnd w:id="6"/>
      <w:r>
        <w:rPr>
          <w:rFonts w:eastAsia="NewtonCSanPin-Regular;MS Mincho" w:cs="Times New Roman" w:ascii="Times New Roman" w:hAnsi="Times New Roman"/>
          <w:sz w:val="26"/>
          <w:szCs w:val="26"/>
        </w:rPr>
        <w:t>Мюзикл « Ромео и Джульетта». От любви до ненави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 открывает грани мира -10ч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отражению и осмыслению средствами искусства реальной жизни. Образы природы в литературе, музыке, живописи. Общечеловеческие ценности и  формы их передачи в искусстве. Особенности музыкального портрета. Непосредственность и неосознанность получения знаний от художественного произведения о народе. О жизни, о себе, о другом человек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диции и новаторство в музыке- 18 ч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 как универсальный способ общения -9ч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восприятие и интерпретация художественных  образов различных искусств как процесс коммуникации. Процесс художественной коммуникации и его роль в сближении народов, стран, эпох. Музыка -   самая доступная и демократическая форма общения. Музыка в жизни современного человека. Серьезная и легкая музыка. Песня – душа народа. Танцевальная музыка. Развитие маршевой музы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Красота в искусстве и в жизни -5ч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искусства дарить людям чувство эстетического переживания. Женские образы  - идеал красоты на все времена. Главные, общие для всех видов искусства законы, определяющие прекрасное, основаны на гармонии. Искусство обладает уникальной способностью доставлять человеку радость творить и любоваться творчеством.  Красивое всегда гармонично, ему присуще чувство меры. Средства художественной выразительности, как воздействие на восприятия человека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сное пробуждает добро -4ч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ота и польза в окружающем мире. Интернациональная культура. Промышленное искусство. Предметный мир, созданный средствами индустриальных технологий.  Искусство учит видеть, чувствовать мир по- новом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right="-5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5" w:hanging="0"/>
        <w:rPr>
          <w:b/>
          <w:b/>
          <w:iCs/>
          <w:sz w:val="26"/>
          <w:szCs w:val="26"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  <w:sz w:val="26"/>
          <w:szCs w:val="26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8"/>
        <w:gridCol w:w="1153"/>
        <w:gridCol w:w="2703"/>
        <w:gridCol w:w="25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bookmarkStart w:id="7" w:name="_Hlk84767141"/>
            <w:bookmarkEnd w:id="7"/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/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учебного време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видов деятельност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ный потенциал урока (виды/формы деятельности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1. Музыка и литература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роднит музыку с литератур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азмышлять о музыкальных произведениях как способ выражения чувств и мыслей челове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спользовать основы  художественной культуры обучающихся как способ познания жизни;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му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воспринимать народное и профессиональное музыкальное творчество разных стран мира и нар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,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е народные песни. Входно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музыка. Роман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мнение о  музыкальном творчестве и его содержа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 в музыке русских компози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спользовать народное творчество народов России и высказывать мнение о его содержани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ак к природе и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 в музыке русских компози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спользовать народное творчество народов России и высказывать мнение о его содержани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ак к природе и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</w:tc>
      </w:tr>
      <w:tr>
        <w:trPr>
          <w:trHeight w:val="2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анры инструментальной и вокальной музы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сследовать: выявлять общность истоков и особенности профессиональной музы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жизнь пес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нтонационно осмысленно исполнять  сочинения разных жанр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жизнь пес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нтонационно осмысленно исполнять  сочинения разных жанр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ю жизнь мою несу родину в душе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азыгрывать народные  песни по ролям, участвовать в коллективных играх-драматизация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ение ценностных представлений о любви к России,РФ, к своей малой родин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тели и поэты о музыке и музыкант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азыгрывать народные  песни по ролям, участвовать в коллективных играх-драматизация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ение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ы,  Моцарт, бог, и сам того не знаешь…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Общаться и взаимодействовать  в процессе ансамблевого, коллективного воплощения различных художественных образ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ение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е путешествие в музыкальный театр. Оп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одбирать ассоциативные ряды художественным произведениям различных видов искусст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к знаниям,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е путешествие в музыкальный театр. Ба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одбирать ассоциативные ряды художественным произведениям различных видов искусст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ультуре, как духовному богатству общества и важному условию ощущения человеком полноты проживаемой жизни, которое дают ему чтение;</w:t>
            </w:r>
          </w:p>
        </w:tc>
      </w:tr>
      <w:tr>
        <w:trPr>
          <w:trHeight w:val="1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  контроль. .Музыка в театре, кино, на телевиде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Сравнивать музыкальные образы народных и  праздник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тье путешествие в музыкальный театр. Мюзик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рименять музыкально-творческую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ение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;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компози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рименять музыкально-творческую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3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дел 2               “Музыка и изобразительное искусство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”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роднит музыку с изобразительным искусств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спользовать особенности построения (формы) музыкальных и литературных произведени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есное и земное в звуках и краск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            представление о религиозных            праздниках народов Росс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Формирование ценностных представлений о любви к России, РФ, к своей малой родине;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ать через прошлое к настоящ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тембры народных инструмен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Формирование ценностных представлений о любви к России, РФ, к своей малой родине;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ать через прошлое к настоящ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ассуждать о значении преобразующей силе музыки. Понимать особенности построения (формы) музыкальных и литературных произведени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живопись и живописная му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народные обычаи, обряды, особенности проведения народных праздник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5F497A"/>
              </w:rPr>
            </w:pPr>
            <w:r>
              <w:rPr/>
              <w:t>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5F497A"/>
              </w:rPr>
              <w:t>;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живопись и живописная му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ассуждать о значении преобразующей силе музы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5F497A"/>
              </w:rPr>
            </w:pPr>
            <w:r>
              <w:rPr/>
              <w:t>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5F497A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ьность в музыке и изобразительном искусст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народные обычаи, обряды, особенности проведения народных праздник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>
                <w:color w:val="BF8F00"/>
              </w:rPr>
              <w:t xml:space="preserve">  </w:t>
            </w:r>
            <w:r>
              <w:rPr/>
              <w:t>Применять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в музыке     и изобразительном искусст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Рассуждать о значении преобразующей силе музы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ценностных представлений о любви к России, РФ, к своей малой родине;</w:t>
            </w:r>
          </w:p>
        </w:tc>
      </w:tr>
      <w:tr>
        <w:trPr>
          <w:trHeight w:val="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шебная палочка дирижера. Образы борьбы и победы в искусст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знавать по звучанию различные виды музыки  (вокальная, инструментальная, сольная , хоровая, оркестровая) из произведений программ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шебная палочка дириж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знавать по звучанию различные виды музыки  (вокальная, инструментальная, сольная , хоровая, оркестровая) из произведений программ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ывшая му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музыку из произведений, представленных в программ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фония в музыке и живописи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азывать имена выдающихся композиторов и исполнителей разных стран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на мольберт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музыку из произведений, представленных в программ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ых представлений о любви к России,  РФ, к своей малой родине;</w:t>
            </w:r>
          </w:p>
        </w:tc>
      </w:tr>
      <w:tr>
        <w:trPr>
          <w:trHeight w:val="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ессионизм в музыке и живопис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Называть имена выдающихся композиторов и исполнителей разных стран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вигах, о доблести и сла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народные обычаи, обряды, особенности проведения народных праздник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ждой мимолетности вижу я миры…... Итоговы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знавать по звучанию различные виды музыки        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 компози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ировать свое отношение к тем или иным музыкальным сочинения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ть как основу художественной культуры обучающихся как части их общей духовной культуры, как особого способа познания жизни</w:t>
            </w:r>
          </w:p>
        </w:tc>
      </w:tr>
      <w:tr>
        <w:trPr>
          <w:trHeight w:val="1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еком нарав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ировать свое отношение к тем или иным музыкальным сочинения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ть как основу художественной культуры обучающихся как части их общей духовной культуры, как особого способа познания жизни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класс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5"/>
        <w:gridCol w:w="1153"/>
        <w:gridCol w:w="236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/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учебного врем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видов деятельности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ный потенциал урока (виды/формы деяте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1. Мир образов вокальной и инструментальной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Удивительный мир музыкальных образ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 умение анализировать различные трактовки одного и того же произ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романсов и песен русских компози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исполнительскую интерпретацию замысла компози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в музыке и живописи. Входно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и разбор основных жанров вокальной народной и профессиональной муз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Уноси мое сердце в звенящую даль…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являть общее и особенное между прослушанным произведением и произведениями других видов искусст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образ и мастерство исполн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личностное отношение при восприятии музыкальных произве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яды и обычаи в фольклоре и в творчестве компози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Проявлять </w:t>
            </w:r>
            <w:r>
              <w:rPr>
                <w:rFonts w:eastAsia="Calibri"/>
                <w:lang w:eastAsia="ru-RU"/>
              </w:rPr>
              <w:t>эмоциональную отзывчив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Формирование ценностных представлений о любви к России,  РФ, к своей малой родин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песен зарубежных композито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лирические, эпические, драматические музыкальные образы в вокальной и инструментальной музы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ый песни мир. Баллада «Лесной царь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лирические, эпические, драматические музыкальные образы в вокальной и инструментальной музы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русской народной духовной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ладеть навыками музицирования: исполнение песен, напевание запомнившихся мелодий знакомых музыкальных сочин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ы русской народной духовной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ладеть навыками музицирования: исполнение песен, напевание запомнившихся мелодий знакомых музыкальных сочинени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ески Софии Киевско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наруживать, выявлять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бщность истоков народной и профессиональной муз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звоны». Моли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наруживать, выявлять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бщность истоков народной и профессиональной муз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духовной музыки Западной Европы. Небесное и земное в музыке Бах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Применять </w:t>
            </w:r>
            <w:r>
              <w:rPr>
                <w:lang w:eastAsia="ru-RU"/>
              </w:rPr>
              <w:t>жизненно – образное содержание музыкальных произведений разных жан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скорби и печали. «Кармина бура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лирические, эпические, драматические музыкальные образы в вокальной музы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есня: прошлое и настоящее. Промежуточны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личать жизненно – образное содержание музыкальных произведений разных жанр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з – искусство XX 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ть по характерным признакам определять принадлежность музыкальных произведений к соответствующему жанру и стилю — народная, композиторска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ых представлений о любви к России,  РФ, к своей малой Родине;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ные темы искусства и жизн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тличие современной музыки и народн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дел 2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lang w:eastAsia="ru-RU"/>
              </w:rPr>
              <w:t>Мир образов камерной и симфонической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камерной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вслушиваться в музыку, мысленно представлять живописный обра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альная балла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«Слушать»  </w:t>
            </w:r>
            <w:r>
              <w:rPr>
                <w:rFonts w:eastAsia="Calibri"/>
                <w:lang w:eastAsia="ru-RU"/>
              </w:rPr>
              <w:t>в своем воображении музыку, эмоционально воспринимать и оценивать разнообразные явления музыкальной культур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альный концерт. «Итальянский концер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интонационно-образную природу духовной музыки, ее жанровое и стилевое многообраз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смический пейзаж». Картинная галере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интонационно-образную природу духовной музыки, ее жанровое и стилевое многообраз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иллюстрации к повести А.С. Пушкина «Метель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- образно использовать и характеризовать музыкальные произ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к знаниям,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симфонической музыки. «Метель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нимать симфоническое развитие музыкальных образ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ых представлений о любви к России,  РФ, к своей малой родине;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Симфоническое развитие музыкальных образов. Связь врем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имена великих скрипичных мастеров, скрипач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ческое развитие музыкальных образ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и сопоставлять героико -эпические образы музыки с образами изобразительного искус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ая увертюра. Увертюра «Эгмон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-образно воспринимать и характеризовать музыкальные произ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ая увертюра. Увертюра «Эгмон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евать темы из вокальных и инструментальных произведений, получивших мировое призн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тюра-фантазия «Ромео и Джульетт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творческую инициати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ценностных представлений о любви к России,  РФ, к своей малой родине;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ртюра-фантазия «Ромео и Джульетт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Использовать  и </w:t>
            </w:r>
            <w:r>
              <w:rPr>
                <w:rFonts w:eastAsia="Calibri"/>
                <w:lang w:eastAsia="ru-RU"/>
              </w:rPr>
              <w:t xml:space="preserve">анализировать музыку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музыкального теат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пределять жанр инструментальной музы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музыкального теа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понятие музыкальный театр, театральные жан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киномузы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к исполнению  классических произве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киномузы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к исполнению народных песе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кино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к исполнению песен современных авт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 xml:space="preserve">Применять к природе, как источнику жизни на Земле, основе самого ее существования, нуждающейся в защите и постоянном внимании </w:t>
            </w:r>
          </w:p>
          <w:p>
            <w:pPr>
              <w:pStyle w:val="Normal"/>
              <w:suppressAutoHyphens w:val="false"/>
              <w:rPr>
                <w:rFonts w:eastAsia="Calibri"/>
                <w:color w:val="BF8F00"/>
                <w:lang w:eastAsia="en-US"/>
              </w:rPr>
            </w:pPr>
            <w:r>
              <w:rPr>
                <w:rFonts w:eastAsia="Calibri"/>
                <w:color w:val="BF8F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ьзовать умение понимать и анализировать музыку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                                       </w:t>
      </w:r>
      <w:r>
        <w:rPr>
          <w:rFonts w:eastAsia="Calibri"/>
          <w:b/>
          <w:bCs/>
          <w:sz w:val="26"/>
          <w:szCs w:val="26"/>
          <w:lang w:eastAsia="en-US"/>
        </w:rPr>
        <w:t>Тематическое планирование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b/>
          <w:bCs/>
          <w:sz w:val="26"/>
          <w:szCs w:val="26"/>
          <w:lang w:eastAsia="en-US"/>
        </w:rPr>
        <w:t>7 класс</w:t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15"/>
        <w:gridCol w:w="1153"/>
        <w:gridCol w:w="2782"/>
        <w:gridCol w:w="324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 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именование разделов</w:t>
            </w:r>
            <w:r>
              <w:rPr>
                <w:rFonts w:eastAsia="Calibri"/>
                <w:iCs/>
                <w:lang w:val="en-US" w:eastAsia="en-US"/>
              </w:rPr>
              <w:t xml:space="preserve">/ </w:t>
            </w:r>
            <w:r>
              <w:rPr>
                <w:rFonts w:eastAsia="Calibri"/>
                <w:iCs/>
                <w:lang w:eastAsia="en-US"/>
              </w:rPr>
              <w:t>тем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учебного времен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видов деятельности учащих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Воспитательный потенциал урок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виды/ формы деятельности)</w:t>
            </w:r>
          </w:p>
        </w:tc>
      </w:tr>
      <w:tr>
        <w:trPr>
          <w:trHeight w:val="9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дел 1. «Особенности музыкальной драматургии сценической музык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ассика и современ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ять роль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узыки в жизн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елове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как</w:t>
            </w:r>
            <w:r>
              <w:rPr>
                <w:rFonts w:eastAsia="Calibri"/>
                <w:color w:val="000000"/>
                <w:lang w:eastAsia="en-US"/>
              </w:rPr>
              <w:t xml:space="preserve"> основу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узыкальном театре. Опе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менять</w:t>
            </w:r>
          </w:p>
          <w:p>
            <w:pPr>
              <w:pStyle w:val="Normal"/>
              <w:shd w:fill="FFFFFF" w:val="clea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ставление о</w:t>
            </w:r>
          </w:p>
          <w:p>
            <w:pPr>
              <w:pStyle w:val="Normal"/>
              <w:shd w:fill="FFFFFF" w:val="clea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триединстве </w:t>
            </w:r>
          </w:p>
          <w:p>
            <w:pPr>
              <w:pStyle w:val="Normal"/>
              <w:shd w:fill="FFFFFF" w:val="clea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узыкальной </w:t>
            </w:r>
          </w:p>
          <w:p>
            <w:pPr>
              <w:pStyle w:val="Normal"/>
              <w:shd w:fill="FFFFFF" w:val="clear"/>
              <w:textAlignment w:val="baseline"/>
              <w:rPr>
                <w:kern w:val="2"/>
              </w:rPr>
            </w:pPr>
            <w:r>
              <w:rPr>
                <w:kern w:val="2"/>
              </w:rPr>
              <w:t>деятельности</w:t>
            </w:r>
          </w:p>
          <w:p>
            <w:pPr>
              <w:pStyle w:val="Normal"/>
              <w:shd w:fill="FFFFFF" w:val="clea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композитор-</w:t>
            </w:r>
          </w:p>
          <w:p>
            <w:pPr>
              <w:pStyle w:val="Normal"/>
              <w:shd w:fill="FFFFFF" w:val="clea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textAlignment w:val="baseline"/>
              <w:rPr>
                <w:kern w:val="2"/>
              </w:rPr>
            </w:pPr>
            <w:r>
              <w:rPr>
                <w:kern w:val="2"/>
              </w:rPr>
              <w:t>-слушатель)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ера  «Иван Сусанин». Входно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П</w:t>
            </w:r>
            <w:r>
              <w:rPr>
                <w:kern w:val="2"/>
                <w:lang w:eastAsia="en-US"/>
              </w:rPr>
              <w:t>рименять и э</w:t>
            </w:r>
            <w:r>
              <w:rPr>
                <w:bCs/>
                <w:kern w:val="2"/>
              </w:rPr>
              <w:t xml:space="preserve">моционально-образно воспринимать и                         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А.П.Бородина «Князь Игорь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12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Э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равственных представлений о долге, чести и достоинстве в контексте отношения к Отечеству, к согражданам, к семье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А.П.Бородина «Князь Игорь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126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Использовать</w:t>
            </w:r>
            <w:r>
              <w:rPr>
                <w:rFonts w:cs="Franklin Gothic Medium" w:ascii="Franklin Gothic Medium" w:hAnsi="Franklin Gothic Medium"/>
                <w:kern w:val="2"/>
              </w:rPr>
              <w:t xml:space="preserve"> </w:t>
            </w:r>
            <w:r>
              <w:rPr>
                <w:bCs/>
                <w:kern w:val="2"/>
              </w:rPr>
              <w:t>свои предпочтения в ситуации выбора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126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1D1B11"/>
                <w:lang w:eastAsia="ru-RU"/>
              </w:rPr>
            </w:pPr>
            <w:r>
              <w:rPr>
                <w:rFonts w:eastAsia="Calibri"/>
                <w:color w:val="1D1B1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 xml:space="preserve">В музыкальном театре. Бал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Эмоционально-образно воспринимать и оценивать 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2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Балет Б.И. Тищенко «Ярослав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126"/>
              <w:textAlignment w:val="baseline"/>
              <w:rPr>
                <w:kern w:val="2"/>
              </w:rPr>
            </w:pPr>
            <w:r>
              <w:rPr>
                <w:rFonts w:eastAsia="Calibri"/>
              </w:rPr>
              <w:t>Использовать умения и навыки самообразования при организации культурного досуга, при составлении домашней фонотеки, видеоте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звитие нравственных представлений о долге, чести и достоинстве в контексте отношения к Отечеству, к согражданам, к семье;</w:t>
            </w:r>
          </w:p>
        </w:tc>
      </w:tr>
      <w:tr>
        <w:trPr>
          <w:trHeight w:val="2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Балет Б.И. Тищенко «Ярослав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Э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ческая тема в русской музы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ять свое отношение к изучаемому художественному явлению в вербальной и невербальной формах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как развитие нравственных представлений о долге, чести и достоинстве в контексте отношения к Отечеству, к согражданам, к семье;</w:t>
            </w:r>
          </w:p>
        </w:tc>
      </w:tr>
      <w:tr>
        <w:trPr>
          <w:trHeight w:val="2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В музыкальном театре. Опера Дж.Гершвина «Порги и Бесс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20" w:first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Использовать знания о крупнейших музыкальных центров мирового значения (театры оперы и балета, концертные залы, музеи).</w:t>
            </w:r>
            <w:r>
              <w:rPr>
                <w:kern w:val="2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Опера Ж.Бизе «Кармен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Э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2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ера «Кармен». Самая популярная опера в мир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20" w:firstLine="280"/>
              <w:textAlignment w:val="baseline"/>
              <w:rPr>
                <w:kern w:val="2"/>
              </w:rPr>
            </w:pPr>
            <w:r>
              <w:rPr>
                <w:kern w:val="2"/>
              </w:rPr>
              <w:t>Использовать знания о крупнейших музыкальных центров мирового значения (театры оперы и балета, концертные залы, музеи).</w:t>
            </w:r>
            <w:r>
              <w:rPr>
                <w:kern w:val="2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ять к  знаниям,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1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. Щедрин. Балет «Кармен-сюит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менять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умения и навыки самообразования при организации культурного досу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южеты и образы духовной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ть как основу художественной культуры обучающихся, как части их общей духовной культуры, как особого способа познания жизни;</w:t>
            </w:r>
          </w:p>
        </w:tc>
      </w:tr>
      <w:tr>
        <w:trPr>
          <w:trHeight w:val="2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ое зодчество России</w:t>
            </w:r>
            <w:r>
              <w:rPr>
                <w:rFonts w:eastAsia="Calibri"/>
                <w:lang w:eastAsia="en-US"/>
              </w:rPr>
              <w:t xml:space="preserve"> Промежуточны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Э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1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к-опера «Иисус Христос – суперзвез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П</w:t>
            </w:r>
            <w:r>
              <w:rPr>
                <w:bCs/>
                <w:kern w:val="2"/>
                <w:lang w:eastAsia="en-US"/>
              </w:rPr>
              <w:t>рименять и э</w:t>
            </w:r>
            <w:r>
              <w:rPr>
                <w:bCs/>
                <w:kern w:val="2"/>
              </w:rPr>
              <w:t xml:space="preserve">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рмирование ценностных представлений о любви к России,  РФ, к своей малой Родине;</w:t>
            </w:r>
          </w:p>
        </w:tc>
      </w:tr>
      <w:tr>
        <w:trPr>
          <w:trHeight w:val="3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к спектаклю. «Ромео и Джульетта». «Гоголь-сюит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Применять и э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Раздел 2.</w:t>
            </w:r>
            <w:r>
              <w:rPr>
                <w:rFonts w:eastAsia="Calibri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«Особенности драматургии камерной и симфонической музык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уховная музыка. Светская музы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именять и осмыслить учебный материал, выделить главное, </w:t>
              <w:br/>
              <w:t>анализирова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ая драматургия – развитие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именять учебный материал, выделить главное, </w:t>
              <w:br/>
              <w:t>анализирова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мерная инструментальная му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Применять учебный материал, выделить главное, </w:t>
              <w:br/>
              <w:t>анализирова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мерная инструментальная му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ценивать свои возможности в решении творческих зада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</w:tc>
      </w:tr>
      <w:tr>
        <w:trPr>
          <w:trHeight w:val="1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иклические формы инструментальной музыки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черто гроссо. А. </w:t>
            </w:r>
            <w:r>
              <w:rPr>
                <w:rFonts w:eastAsia="Calibri"/>
                <w:lang w:eastAsia="en-US"/>
              </w:rPr>
              <w:t>Шнит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Применять и э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>
                <w:rFonts w:eastAsia="Calibri"/>
                <w:lang w:eastAsia="en-US"/>
              </w:rPr>
              <w:t>Применять к знаниям,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1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color w:val="1D1B11"/>
                <w:lang w:eastAsia="ru-RU"/>
              </w:rPr>
            </w:pPr>
            <w:r>
              <w:rPr>
                <w:rFonts w:eastAsia="Calibri"/>
                <w:color w:val="1D1B11"/>
                <w:lang w:eastAsia="ru-RU"/>
              </w:rPr>
              <w:t>Соната №8 «Патетическая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Л. Бетхов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ценивать свои возможности в решении творческих зада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ых представлений о любви к России,  РФ, к своей малой родине;</w:t>
            </w:r>
          </w:p>
        </w:tc>
      </w:tr>
      <w:tr>
        <w:trPr>
          <w:trHeight w:val="1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1D1B11"/>
                <w:lang w:eastAsia="ru-RU"/>
              </w:rPr>
              <w:t xml:space="preserve"> </w:t>
            </w:r>
            <w:r>
              <w:rPr>
                <w:rFonts w:eastAsia="Calibri"/>
                <w:color w:val="1D1B11"/>
                <w:lang w:eastAsia="ru-RU"/>
              </w:rPr>
              <w:t>Симфоническая музыка. Симфония №103 И. Гайд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Применять учебный материал, выделить главное, </w:t>
              <w:br/>
              <w:t>анализирова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</w:tc>
      </w:tr>
      <w:tr>
        <w:trPr>
          <w:trHeight w:val="1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Симфония №40 В.А. Моц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1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Симфония №1 «Классическая» С. Прокофье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Применять и э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</w:tc>
      </w:tr>
      <w:tr>
        <w:trPr>
          <w:trHeight w:val="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Симфония №5 Л. Бетхов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Применять и э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Симфония №8 Ф. Шубе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воплощения различных художественных образ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ценностных представлений о любви к России,  РФ, к своей малой родине;</w:t>
            </w:r>
          </w:p>
        </w:tc>
      </w:tr>
      <w:tr>
        <w:trPr>
          <w:trHeight w:val="1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Симфония №5 П. Чайков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ценивать свои возможности в решении творческих зада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1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Симфония №7 «Ленинградская» Д. Шостакови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kern w:val="2"/>
              </w:rPr>
              <w:t xml:space="preserve">Эмоционально-образно воспринимать и оценивать </w:t>
            </w:r>
            <w:r>
              <w:rPr>
                <w:bCs/>
              </w:rPr>
              <w:t>музыкальные произведе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</w:tc>
      </w:tr>
      <w:tr>
        <w:trPr>
          <w:trHeight w:val="1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Симфоническая картина «Празднества» К. Дебюсс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именять учебный материал, выделять главное, </w:t>
              <w:br/>
              <w:t>анализ и синтез</w:t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альный концер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ть народные  песни по ролям, участвовать в коллективных играх-драматизация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1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альный концерт. Рапсодия в стиле блюз Д. Гершвина.</w:t>
            </w:r>
            <w:r>
              <w:rPr>
                <w:rFonts w:eastAsia="Calibri"/>
                <w:color w:val="1D1B11"/>
                <w:lang w:eastAsia="ru-RU"/>
              </w:rPr>
              <w:t xml:space="preserve"> Итоговы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 и взаимодействовать  в процессе ансамблевого, коллективного (хорового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инструментального)воплощения различных художественных образ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1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псодия в стиле блюз Д. Гершв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ться и взаимодействовать  в процессе ансамблевого, коллективного (хорового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инструментального) воплощения различных художественных образ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>
          <w:trHeight w:val="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тем: Музыка народов мир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ть свои возможности в решении творческих задач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8" w:name="_Hlk85449374"/>
      <w:bookmarkStart w:id="9" w:name="_Hlk85449374"/>
      <w:bookmarkEnd w:id="9"/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ематическое планирование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10" w:name="_Hlk85449374"/>
      <w:bookmarkEnd w:id="10"/>
      <w:r>
        <w:rPr>
          <w:rFonts w:eastAsia="Calibri"/>
          <w:b/>
          <w:bCs/>
          <w:sz w:val="26"/>
          <w:szCs w:val="26"/>
          <w:lang w:eastAsia="en-US"/>
        </w:rPr>
        <w:t>8 класс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45"/>
        <w:gridCol w:w="1153"/>
        <w:gridCol w:w="2365"/>
        <w:gridCol w:w="29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/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учебного врем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видов деятельности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ный потенциал урока (виды/формы деятельност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1. Классика и современ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ка в нашей жиз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менять роль музыки в жизни человека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музыкальном театре. Оп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ть </w:t>
            </w:r>
            <w:r>
              <w:rPr>
                <w:rFonts w:eastAsia="Calibri"/>
              </w:rPr>
              <w:t>представление о триединстве музыкальной деятельности (композитор - исполнитель - слушател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музыкальном театре. Опера «Князь Игорь» </w:t>
            </w:r>
            <w:r>
              <w:rPr>
                <w:rFonts w:eastAsia="Calibri"/>
                <w:lang w:eastAsia="en-US"/>
              </w:rPr>
              <w:t xml:space="preserve">А.П. Бородин </w:t>
            </w:r>
            <w:r>
              <w:rPr>
                <w:rFonts w:eastAsia="Calibri"/>
                <w:bCs/>
                <w:lang w:eastAsia="en-US"/>
              </w:rPr>
              <w:t>Входно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нимать и оценивать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музыкальные произведения различных жанров и стилей классической и современно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з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музыкальном театре. Балет. Балет.</w:t>
            </w:r>
            <w:r>
              <w:rPr>
                <w:rFonts w:eastAsia="Calibri"/>
                <w:color w:val="1D1B11"/>
                <w:lang w:eastAsia="ru-RU"/>
              </w:rPr>
              <w:t xml:space="preserve"> Б.И. Тищенко</w:t>
            </w:r>
            <w:r>
              <w:rPr>
                <w:rFonts w:eastAsia="Calibri"/>
                <w:bCs/>
                <w:lang w:eastAsia="en-US"/>
              </w:rPr>
              <w:t xml:space="preserve">  «Ярослав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extAlignment w:val="baseline"/>
              <w:rPr>
                <w:bCs/>
                <w:kern w:val="2"/>
              </w:rPr>
            </w:pPr>
            <w:r>
              <w:rPr>
                <w:kern w:val="2"/>
              </w:rPr>
              <w:t>Обосновывать</w:t>
            </w:r>
            <w:r>
              <w:rPr>
                <w:bCs/>
                <w:kern w:val="2"/>
              </w:rPr>
              <w:t xml:space="preserve"> свои предпочтения в ситуации выбор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музыкальном театре. Мюзикл. Рок-опер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textAlignment w:val="baseline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Выявлять особенности претворения вечных тем искусства и жизни в произведениях разных жанров и стилей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pacing w:val="-20"/>
                <w:kern w:val="2"/>
                <w:lang w:eastAsia="en-US"/>
              </w:rPr>
            </w:pPr>
            <w:r>
              <w:rPr>
                <w:rFonts w:eastAsia="Calibri"/>
                <w:bCs/>
                <w:spacing w:val="-20"/>
                <w:kern w:val="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пользовать как основу художественной культуры обучающихся; </w:t>
            </w:r>
          </w:p>
        </w:tc>
      </w:tr>
      <w:tr>
        <w:trPr>
          <w:trHeight w:val="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 музыкальном театре.</w:t>
            </w:r>
            <w:r>
              <w:rPr>
                <w:rFonts w:eastAsia="NewtonCSanPin-Regular;MS Mincho"/>
                <w:lang w:eastAsia="en-US"/>
              </w:rPr>
              <w:t xml:space="preserve"> Мюзикл «Призрак оперы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Проявлять </w:t>
            </w:r>
            <w:r>
              <w:rPr>
                <w:rFonts w:eastAsia="Calibri"/>
                <w:lang w:eastAsia="ru-RU"/>
              </w:rPr>
              <w:t>эмоциональную отзывчив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Формирование ценностных представлений о любви к России,  РФ, к своей малой родине;</w:t>
            </w:r>
          </w:p>
        </w:tc>
      </w:tr>
      <w:tr>
        <w:trPr>
          <w:trHeight w:val="2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музыкальном театре.</w:t>
            </w:r>
            <w:r>
              <w:rPr>
                <w:rFonts w:eastAsia="NewtonCSanPin-Regular;MS Mincho"/>
                <w:lang w:eastAsia="en-US"/>
              </w:rPr>
              <w:t xml:space="preserve"> Мюзикл «Ромео и Джульетта: от ненависти до любв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музыкальные</w:t>
            </w:r>
          </w:p>
          <w:p>
            <w:pPr>
              <w:pStyle w:val="Normal"/>
              <w:shd w:fill="FFFFFF" w:val="clear"/>
              <w:ind w:right="2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изведения разных жанров и стилей, выявлять интонационные связи</w:t>
            </w:r>
          </w:p>
          <w:p>
            <w:pPr>
              <w:pStyle w:val="Normal"/>
              <w:shd w:fill="FFFFFF" w:val="clear"/>
              <w:ind w:left="20" w:right="20" w:firstLine="28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 к драматическому спектакл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Совершенствовать</w:t>
            </w:r>
            <w:r>
              <w:rPr>
                <w:rFonts w:eastAsia="Calibri"/>
              </w:rPr>
              <w:t xml:space="preserve"> умения и нав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как нравственное представление о долге, чести и достоинстве в контексте отношения к Отечеству, к согражданам, к семье;</w:t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 к драматическому спектаклю. «Ромео и Джульетт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ладеть навыками музицирования: исполнение песен, напевание запомнившихся мелодий знакомых музыкальных сочин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 к драматическому спектаклю. Э. Григ сюита «Пер Гюн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20" w:firstLine="280"/>
              <w:textAlignment w:val="baseline"/>
              <w:rPr>
                <w:kern w:val="2"/>
              </w:rPr>
            </w:pPr>
            <w:r>
              <w:rPr>
                <w:bCs/>
                <w:kern w:val="2"/>
              </w:rPr>
              <w:t>Совершенствовать</w:t>
            </w:r>
            <w:r>
              <w:rPr>
                <w:kern w:val="2"/>
              </w:rPr>
              <w:t xml:space="preserve"> умения и навыки самообразования при организации культурного досуга, при составлении домашней фонотеки, видеотеки и пр.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25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  <w:t>Музыка  к спектаклю «Ревизская сказка»</w:t>
            </w:r>
            <w:r>
              <w:rPr>
                <w:rFonts w:eastAsia="Calibri"/>
                <w:bCs/>
                <w:lang w:eastAsia="en-US"/>
              </w:rPr>
              <w:t xml:space="preserve"> «Гоголь-сюита»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20" w:hanging="0"/>
              <w:textAlignment w:val="baseline"/>
              <w:rPr>
                <w:kern w:val="2"/>
              </w:rPr>
            </w:pPr>
            <w:r>
              <w:rPr>
                <w:bCs/>
                <w:kern w:val="2"/>
              </w:rPr>
              <w:t>Применять и знать</w:t>
            </w:r>
            <w:r>
              <w:rPr>
                <w:kern w:val="2"/>
              </w:rPr>
              <w:t xml:space="preserve"> крупнейшие музыкальные центры мирового значения (театры оперы и балета, концертные залы, музеи)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1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в кино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улировать свое отношение к изучаемому художественному явлению в вербальной и невербальной форма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концертном зале. Симфония: прошлое и настоящ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упать (в прямой или в косвенной форме) в диалог с произведением искусства, его автором, с учащимися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ять как основу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  <w:t>Симфония №(«Неоконченная») Ф. Шубе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ть </w:t>
            </w:r>
            <w:r>
              <w:rPr>
                <w:lang w:eastAsia="ru-RU"/>
              </w:rPr>
              <w:t>жизненно – образное содержание музыкальных произведений разных жан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ять как основу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  <w:t>Симфония № 5 П. Чайков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личать жизненно – образное содержание музыкальных произведений разных жанр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  <w:t>Симфония № 1 («Классическая») С. Прокофье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пользовать по характерным признакам принадлежность музыкальных произведений к соответствующему жанру и стилю — народная, композитор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ых представлений о любви к России,  РФ, к своей малой Родине;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. Промежуточны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тличие современной музыки и народн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3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Раздел 2.</w:t>
            </w:r>
            <w:r>
              <w:rPr>
                <w:rFonts w:eastAsia="Calibri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Традиции и новаторство в музы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нты -извечные ма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 сходства и различие, выразительных средст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 снова в музыкальном театре… </w:t>
            </w:r>
            <w:r>
              <w:rPr>
                <w:rFonts w:eastAsia="NewtonCSanPin-Regular;MS Mincho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NewtonCSanPin-Regular;MS Mincho"/>
                <w:lang w:eastAsia="en-US"/>
              </w:rPr>
              <w:t>Опера  «Порги и Бесс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ние учебного материала, выделение главного, </w:t>
              <w:br/>
              <w:t>анализ и синтез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;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реты великих исполнителе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NewtonCSanPin-Regular;MS Mincho"/>
              </w:rPr>
              <w:t>Развитие традиций оперного спектак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ние учебного материала, выделение главного, </w:t>
              <w:br/>
              <w:t>анализ и синтез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  <w:t xml:space="preserve">Опера «Кармен» Ж. Бизе.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NewtonCSanPin-Regular;MS Mincho"/>
                <w:lang w:eastAsia="en-US"/>
              </w:rPr>
              <w:t>Елена Образц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интонационно-образную природу оперной музыки, ее жанровое и стилевое многообраз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</w:t>
            </w:r>
            <w:r>
              <w:rPr>
                <w:color w:val="BF8F00"/>
              </w:rPr>
              <w:t>;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  <w:t>Балет «Кармен-сюита» Р. Щедрин. Портреты великих исполнителей. Майя Плисец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ять свои возможности в решении творческих зада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к знаниям,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Современный музыкальный театр. Великие мюзиклы м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пользовать знания о современном музыкальном театр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ых представлений о любви к России,  РФ, к своей малой родине;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Классика в современной обработ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знания о классике в современной обработ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Arial"/>
                <w:lang w:eastAsia="en-US"/>
              </w:rPr>
              <w:t>В концертном за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и сопоставлять героико -эпические образы музыки с образами изобразительного искус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</w:tc>
      </w:tr>
      <w:tr>
        <w:trPr>
          <w:trHeight w:val="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Симфония №7 «Ленинградская» Д. Шостакович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-образно воспринимать и патриотическо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произве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равственных представлений о долге, чести и достоинстве в контексте отношения к Отечеству, к согражданам, к семье;</w:t>
            </w:r>
          </w:p>
        </w:tc>
      </w:tr>
      <w:tr>
        <w:trPr>
          <w:trHeight w:val="1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  <w:t>Литературные страницы. «Письмо к Богу» неизвестного солда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темы из вокальных и инструментальных произведений, получивших мировое призн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 в храмовом синтезе искус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творческую инициати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ценностных представлений о любви к России, РФ, к своей малой родине;</w:t>
            </w:r>
          </w:p>
        </w:tc>
      </w:tr>
      <w:tr>
        <w:trPr>
          <w:trHeight w:val="1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D1B11"/>
                <w:lang w:eastAsia="ru-RU"/>
              </w:rPr>
              <w:t>Галерея религиозных образ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Использовать и </w:t>
            </w:r>
            <w:r>
              <w:rPr>
                <w:rFonts w:eastAsia="Calibri"/>
                <w:lang w:eastAsia="ru-RU"/>
              </w:rPr>
              <w:t xml:space="preserve">анализировать музыку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лигиозного содержа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;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еизвестный Свиридов. </w:t>
            </w:r>
            <w:r>
              <w:rPr>
                <w:rFonts w:eastAsia="NewtonCSanPin-Regular;MS Mincho"/>
                <w:lang w:eastAsia="en-US"/>
              </w:rPr>
              <w:t>«О России петь - что стремиться в храм…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пределять жанр инструментальной музык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;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вет фресок Дионисия -миру </w:t>
            </w:r>
            <w:r>
              <w:rPr>
                <w:rFonts w:eastAsia="NewtonCSanPin-Regular;MS Mincho"/>
                <w:lang w:eastAsia="en-US"/>
              </w:rPr>
              <w:t>(«Фрески Дионисия»)   Р. Щедр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понят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й муз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основ художественной культуры обучающихся как части их общей духовной культуры, как особого способа познания жизни;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вет фресок Дионисия - миру </w:t>
            </w:r>
            <w:r>
              <w:rPr>
                <w:rFonts w:eastAsia="NewtonCSanPin-Regular;MS Mincho"/>
                <w:lang w:eastAsia="en-US"/>
              </w:rPr>
              <w:t>(«Фрески Дионисия»)   Р. Щедри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к исполнению классических произве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Применять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;</w:t>
            </w:r>
          </w:p>
        </w:tc>
      </w:tr>
      <w:tr>
        <w:trPr>
          <w:trHeight w:val="1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зыкальные завещания потомкам </w:t>
            </w:r>
            <w:r>
              <w:rPr>
                <w:rFonts w:eastAsia="NewtonCSanPin-Regular;MS Mincho"/>
                <w:lang w:eastAsia="en-US"/>
              </w:rPr>
              <w:t xml:space="preserve">(«Гейлигенштадтское завещание Л. Бетховена». Р Щедрин. </w:t>
            </w:r>
            <w:r>
              <w:rPr>
                <w:rFonts w:eastAsia="Calibri"/>
                <w:lang w:eastAsia="en-US"/>
              </w:rPr>
              <w:t>Итоговый контро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умение к исполнению песен современных авт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равственных представлений о долге, чести и достоинстве в контексте отношения к Отечеству, к согражданам, к семье;</w:t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сть музыка звучит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ценивать свои возможности в решении творческих зада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BF8F00"/>
              </w:rPr>
            </w:pPr>
            <w:r>
              <w:rPr/>
              <w:t>Применять к природе, как источнику жизни на Земле, основе самого ее существования, нуждающейся в защите и постоянном внимании со стороны человека;</w:t>
            </w:r>
            <w:r>
              <w:rPr>
                <w:color w:val="BF8F00"/>
              </w:rPr>
              <w:t>;</w:t>
            </w:r>
          </w:p>
        </w:tc>
      </w:tr>
      <w:tr>
        <w:trPr>
          <w:trHeight w:val="1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NewtonCSanPin-Regular;MS Mincho"/>
                <w:lang w:eastAsia="en-US"/>
              </w:rPr>
              <w:t>Обобщающий урок.</w:t>
            </w:r>
            <w:r>
              <w:rPr>
                <w:rFonts w:eastAsia="Calibri"/>
                <w:color w:val="000000"/>
                <w:lang w:eastAsia="en-US"/>
              </w:rPr>
              <w:t xml:space="preserve"> Пусть музыка звучи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пользовать умение понимать и анализировать музык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ение основ художественной культуры обучающихся, как части их общей духовной культуры, как особого способа познания жизни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Style14"/>
    <w:rPr/>
  </w:style>
  <w:style w:type="character" w:styleId="82">
    <w:name w:val="Основной текст (8) + Полужирный2"/>
    <w:qFormat/>
    <w:rPr>
      <w:b/>
      <w:bCs/>
      <w:sz w:val="21"/>
      <w:szCs w:val="21"/>
      <w:lang w:bidi="ar-SA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81">
    <w:name w:val="Основной текст (8)1"/>
    <w:basedOn w:val="Standard"/>
    <w:qFormat/>
    <w:pPr>
      <w:shd w:fill="FFFFFF" w:val="clear"/>
      <w:spacing w:lineRule="exact" w:line="211"/>
      <w:jc w:val="both"/>
    </w:pPr>
    <w:rPr>
      <w:sz w:val="21"/>
      <w:szCs w:val="21"/>
    </w:rPr>
  </w:style>
  <w:style w:type="paragraph" w:styleId="83">
    <w:name w:val="Заголовок №8"/>
    <w:basedOn w:val="Standard"/>
    <w:qFormat/>
    <w:pPr>
      <w:shd w:fill="FFFFFF" w:val="clear"/>
      <w:spacing w:lineRule="atLeast" w:line="240" w:before="1020" w:after="120"/>
      <w:ind w:hanging="1320"/>
      <w:jc w:val="center"/>
    </w:pPr>
    <w:rPr>
      <w:rFonts w:ascii="Franklin Gothic Medium" w:hAnsi="Franklin Gothic Medium" w:cs="Franklin Gothic Medium"/>
      <w:b/>
      <w:bCs/>
      <w:sz w:val="27"/>
      <w:szCs w:val="27"/>
    </w:rPr>
  </w:style>
  <w:style w:type="paragraph" w:styleId="241">
    <w:name w:val="Основной текст (24)1"/>
    <w:basedOn w:val="Standard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4:00Z</dcterms:created>
  <dc:creator>пользователь</dc:creator>
  <dc:description/>
  <cp:keywords/>
  <dc:language>en-US</dc:language>
  <cp:lastModifiedBy>Виолета</cp:lastModifiedBy>
  <cp:lastPrinted>2014-11-24T22:07:00Z</cp:lastPrinted>
  <dcterms:modified xsi:type="dcterms:W3CDTF">2021-10-18T12:48:00Z</dcterms:modified>
  <cp:revision>57</cp:revision>
  <dc:subject/>
  <dc:title/>
</cp:coreProperties>
</file>