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2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ого общего образования (ФГО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РОДНО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-4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предмету «Родной язык» разработана на основе примерной программы по учебному предмету «Родной язык» 1-4 классы (ФГОС НОО ОГАОУ ДПО «Белгородский институт развития образования» (протокол №2 от 29.11.2017г.)</w:t>
      </w:r>
    </w:p>
    <w:p>
      <w:pPr>
        <w:pStyle w:val="Style19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анной предметной области в начальной школе направленно на достижение следующей цели: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numPr>
          <w:ilvl w:val="0"/>
          <w:numId w:val="26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курс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ая идея настоящего курса – изучение родного русского языка с позиции его духовной, культурно-исторической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10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зучение родного языка в каждом классе начальной школы отводится 1 час в неделю. Курс расчитан на 17 часов в год с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я 2017 – 2018 учебного года: в 1 – 4 классах 17 часов (17 учебных недель)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ах  безотметочный режим обучения. Успешность освоения учебного предмета характеризуется качественной оценкой. Оцениванию будут подлежать работы учащихся (домашнее задания, устные и письменные ответы, творческие работы, коллективные проекты). В процессе оценки будут использованы разнообразные методы и формы, взаимно дополняющие друг друга, в том числе самоанализ и самооценка, наблюдение и д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</w:t>
      </w:r>
    </w:p>
    <w:p>
      <w:pPr>
        <w:pStyle w:val="Normal"/>
        <w:autoSpaceDE w:val="false"/>
        <w:spacing w:before="0" w:after="0"/>
        <w:ind w:firstLine="68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предмета «Родной язык»</w:t>
      </w:r>
    </w:p>
    <w:p>
      <w:pPr>
        <w:pStyle w:val="Normal"/>
        <w:autoSpaceDE w:val="false"/>
        <w:spacing w:before="0" w:after="0"/>
        <w:ind w:firstLine="680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680"/>
        <w:textAlignment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учебного предмета «Родной язык» должны быть ориентированы на формирование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и к проявлению взаимопомощи, конструктивному общению, к совместной деятельности со взрослыми и сверстник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; о нравственно-этических нормах поведения и межличностных отношений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я доброжелательности, толерантност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приятия любых форм поведения, направленного на причинение физического, и морального вреда  другим люд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уховно-нравственное воспитание);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тивного опыта творческой деятель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интереса обучающихся к произведениям искусства и литературы, построенным на принципах нравственности и гуманиз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ительного отношения и интереса к культурным традиция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народному творче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оего и других народов (эстетическое воспитание)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</w:p>
    <w:p>
      <w:pPr>
        <w:pStyle w:val="Normal"/>
        <w:autoSpaceDE w:val="false"/>
        <w:spacing w:before="0" w:after="0"/>
        <w:ind w:left="68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являть чувство гордости за свою Родину, российский народ и историю России, осознавать свою гражданскую и национальную принадлежность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нить семейные отношения, традиции своего народа. Уважать и изучать историю России, культуру народов, населяющих Россию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ть личностный смысл учения; выбирать дальнейший образовательный маршрут.</w:t>
      </w:r>
    </w:p>
    <w:p>
      <w:pPr>
        <w:pStyle w:val="Normal"/>
        <w:autoSpaceDE w:val="false"/>
        <w:spacing w:before="0" w:after="0"/>
        <w:ind w:left="68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улировать свое поведение в соответствии с познанными моральными нормами и этическими требованиями. Понимать чувства других людей и сопереживать им, выражать свое отношение в конкретных поступках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о относиться к собственному здоровью, к окружающей среде, стремиться к сохранению живой природы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являть эстетическое чувство на основе знакомства с художественной культурой.</w:t>
      </w:r>
    </w:p>
    <w:p>
      <w:pPr>
        <w:pStyle w:val="Normal"/>
        <w:autoSpaceDE w:val="false"/>
        <w:spacing w:before="0" w:after="0"/>
        <w:ind w:left="104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ущественный признак для классификации; классифицировать несложные объек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фере познавательных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е целеполагание.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дбирать дополнительную информацию для изучения незнакомого материала.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, сравнивать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, использовать обобщенные способы и осваивать новые приемы, способы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делать выводы, перерабатывать информацию, преобразовывать ее, представлять информацию на основе схем, моделей, таблиц, гистограмм, сообщени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ложный план текст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ередавать содержание в сжатом, выборочном, развернутом виде, в  виде презентаций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гулятивных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емы действий,    корректировать работу по ходу вы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бирать для выполнения определенной задачи различные средства: справочную литературу, ИКТ, инструменты и при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ять итоговый и пошаговый контроль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вать результаты собственной деятельности, объяснять по каким критериям проводилась оц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аргументированную критику ошибок и учитывать ее в работе над ошибками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ить цель собственной познавательной деятельности (в рамках учебной  и проектной деятельности) и удерживать ее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свое поведение в соответствии с познанными моральными нормами и этическими требованиями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обственную деятельность, связанную с бытовыми жизненными ситуациями: маршрут движения0 время, расход продуктов, затраты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оммуникативных 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диалоговой формой реч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свои мысли в устной  и письменной речи с учетом своих учебных и жизненных речевых ситуаци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но относиться к своему мнению. Уметь взглянуть на ситуациюс иной позиции. Учитывать разные мнения и стремиться к координации различных позиций при работе в паре. Договариваться и приходить к общему решению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использовать речевые средства для решения коммуникативных задач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 учебного предмета, курс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й курс (68 ч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(1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. Звуки речи (5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звучащее и написанное. Гласные звуки. Особенности гласных звуков. Звонкие и глухие согласные звуки. Особенности произношения согласных звуков. Мягкие и твёрдые согласные звуки. Обозначение мягкости согласных звуков на письме. Сколько звуков и сколько букв в слове. Количество звуков и букв в словах с </w:t>
      </w:r>
      <w:r>
        <w:rPr>
          <w:rFonts w:cs="Times New Roman" w:ascii="Times New Roman" w:hAnsi="Times New Roman"/>
          <w:i/>
          <w:sz w:val="26"/>
          <w:szCs w:val="26"/>
        </w:rPr>
        <w:t>е, ё, ю, я и мягким знаком (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ная речь: рассказ о месте, в котором живешь. «Если слово непонятно….»; Речевой этикет: выражение просьбы и вежливого отказа в различных ситуациях общения. Повторение правила переноса слов. Речевая ситуация: выражение лица и жесты при общении. «Помощники устного слова»; Речевая ситуация: уточнение значения незнакомых слов. </w:t>
      </w:r>
      <w:r>
        <w:rPr>
          <w:rFonts w:cs="Times New Roman" w:ascii="Times New Roman" w:hAnsi="Times New Roman"/>
          <w:bCs/>
          <w:iCs/>
          <w:sz w:val="26"/>
          <w:szCs w:val="26"/>
        </w:rPr>
        <w:t>Как составить толковый словарик</w:t>
      </w:r>
      <w:r>
        <w:rPr>
          <w:rFonts w:cs="Times New Roman" w:ascii="Times New Roman" w:hAnsi="Times New Roman"/>
          <w:sz w:val="26"/>
          <w:szCs w:val="26"/>
        </w:rPr>
        <w:t>; Речевая ситуация: использование интонации при общении. Знакомство со словами, близкими по значению. Говорим  тихо – громк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, текст, предложение (7 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 как средство общения. Для чего нужна речь; Устная и письменная речь. Говорим и пишем; Речевой этикет: слова приветствия. Учимся вежливости. Приветствуем в зависимости от адресата, ситуации общения; Овладение нормами речевого этикета в ситуациях бытового общения (прощание, извинение). Простое слово  «извините». Речевой этикет: слова просьбы и благодарности. Очень важные слова; Правила речевого поведения: речевые ситуации, учитывающие возраст собеседников. Говорим медленно – быстро. Устная речь: Рассказ о месте, в котором живёш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(1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(6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уки речи и буквы. Обозначение звуков речи на письме. Ударные и безударные гласные звуки в слов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ые звуки. Звонкие согласные звуки на конце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(7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, называющие предметы. Слова, называющие признаки действия. Слово и предложение. Изменение формы слова с помощью окончания. Неизменяемые слова. Однокоренные слова. Слово и его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текст, речь (5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ение предложений по цели высказывания и интона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текст. Тема текс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ение текста на части. Части текста и пла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ы текстов: описание и повествование. Типы текстов: научный и художественны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 класс (1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и (6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яем фонетику. Фонетический разбор сло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обозначения гласных после шипящи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исание безударных гласных в корне сло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 написания непроизносимых согласных в корне слова. Повторяем фонетику и состав с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(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ем состав слова. Части реч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существительно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исание имён существительны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 прилагательно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исание имён прилагательны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им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текст, речь (4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 и начало текс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шем изложени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шем письма. Пишем изложение с элементами сочи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 класс (17 ч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вуки (4 ч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етика и словообразовани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ексическое значение сл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(6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 имени существительного. Признаки имени прилагательного. Глагол как часть речи. Правописание глаголов. Глагол в предложении. Нареч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чь, текст, предложение (7 ч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текста. Изложение. Изложение с элементами сочинения. Слово. Словосочетание. Предложение. Связь слов в словосочетании. Сложное предложение. Знаки препинания в сложном предлож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й язык рассматривается как комплексный предмет, включающий следующие разделы:</w:t>
      </w:r>
    </w:p>
    <w:p>
      <w:pPr>
        <w:pStyle w:val="ConsPlusNormal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грамоте,</w:t>
      </w:r>
    </w:p>
    <w:p>
      <w:pPr>
        <w:pStyle w:val="ConsPlusNormal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ечи,</w:t>
      </w:r>
    </w:p>
    <w:p>
      <w:pPr>
        <w:pStyle w:val="ConsPlusNormal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граммати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65"/>
        <w:gridCol w:w="2794"/>
        <w:gridCol w:w="2491"/>
        <w:gridCol w:w="13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Слово звучащее и написанное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Особенности гласных звуков.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Особенности произношения согласных звуков.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ёрдые согласные звуки. Обозначение мягкости согласных звуков на письм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звуков и сколько букв в слове. Количество звуков и букв в слова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 и мягким знаком (ь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живешь. «Если слово непонятно….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 Волшебное сло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ражение лица и жесты при общении. «Помощники устного слов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: уточнение значения незнакомых сл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составить толковый словарик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использование интонации при общении. Знакомство со словами, близкими по значению. Говорим  тихо - громк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текст, предложе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текст, предложение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firstLine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Для чего нужна речь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Говорим и пишем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вия. Учимся вежливости. Приветствуем в зависимости от адресата, ситуации общен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бытового общения (прощание, извинение). Простое слово  «извините»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осьбы и благодарности. Очень важные слова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поведения: речевые ситуации, учитывающие возраст собеседников. Говорим медленно - быстро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: рассказ о месте, в котором живёш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5"/>
        <w:gridCol w:w="2801"/>
        <w:gridCol w:w="2258"/>
        <w:gridCol w:w="11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речи и буквы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звуков речи на письме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 звуки в слове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.</w:t>
            </w:r>
          </w:p>
          <w:p>
            <w:pPr>
              <w:pStyle w:val="ConsPlusNormal"/>
              <w:numPr>
                <w:ilvl w:val="0"/>
                <w:numId w:val="18"/>
              </w:numPr>
              <w:ind w:left="0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кие согласные звуки на конце сло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групповой работы или работы в парах, которые учат школьников командной работе и взаимодействию с другими детьм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называющие предметы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называющие признаки действия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предложение. Изменение формы слова с помощью окончания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изменяемые слова. 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оренные слова.</w:t>
            </w:r>
          </w:p>
          <w:p>
            <w:pPr>
              <w:pStyle w:val="ConsPlus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его знач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в урок игровых процедур, которые помогают поддержать мотивацию детей к получению знани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, текст, реч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, текст, речь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предложений по цели высказывания и интонации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текст. Тема текста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текста на части. Части текста и план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ов: описание и повествование.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ов: научный и художественны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1"/>
        <w:gridCol w:w="2710"/>
        <w:gridCol w:w="2318"/>
        <w:gridCol w:w="11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ем фонетику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разбор слова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означения гласных после шипящих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гласных в корне  слова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о написания непроизносимых согласных в корне слова.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ем фонетику и состав сло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учащихся к обсуждаемой на уроке информации, активизации их познавательной деятельности; выработки своего к ней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яем состав слова. 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.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.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имён существительных.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.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имён прилагательных.</w:t>
            </w:r>
          </w:p>
          <w:p>
            <w:pPr>
              <w:pStyle w:val="ConsPlus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налаживанию позитивных межличностных отношений в классе, установлению доброжелательной атмосферы во время урок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текст, реч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ок и начало текста.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м изложение.</w:t>
            </w:r>
          </w:p>
          <w:p>
            <w:pPr>
              <w:pStyle w:val="ConsPlusNormal"/>
              <w:numPr>
                <w:ilvl w:val="0"/>
                <w:numId w:val="23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шем письма. Пишем изложение с элементами сочин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спитательных возможностей содержания учебного предмета через демонстрацию детям примеров проявления человеколюбия и добросердеч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95"/>
        <w:gridCol w:w="2986"/>
        <w:gridCol w:w="2158"/>
        <w:gridCol w:w="11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ка и словообразование (2ч.)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ое значение слова (2ч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 приобрести опыт ведения конструктивного диалога; учат школьников командной работе и взаимодействию с другими детьм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 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имени существительного 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имени прилагательного.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 как часть речи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голов.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 в предложении.</w:t>
            </w:r>
          </w:p>
          <w:p>
            <w:pPr>
              <w:pStyle w:val="ConsPlusNormal"/>
              <w:numPr>
                <w:ilvl w:val="0"/>
                <w:numId w:val="27"/>
              </w:numPr>
              <w:ind w:left="0"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ч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</w:t>
              <w:br/>
              <w:t>сотрудничества и взаимн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текст, реч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текст, речь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а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с элементами сочинения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. Словосочетание. Предложение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лов в словосочетании. 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е предложение.</w:t>
            </w:r>
          </w:p>
          <w:p>
            <w:pPr>
              <w:pStyle w:val="ConsPlusNormal"/>
              <w:numPr>
                <w:ilvl w:val="0"/>
                <w:numId w:val="17"/>
              </w:numPr>
              <w:ind w:left="0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сложном предлож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</w:t>
      </w:r>
    </w:p>
    <w:p>
      <w:pPr>
        <w:pStyle w:val="Normal"/>
        <w:autoSpaceDE w:val="false"/>
        <w:spacing w:before="0" w:after="0"/>
        <w:ind w:firstLine="68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предмета «Родной язык»</w:t>
      </w:r>
    </w:p>
    <w:p>
      <w:pPr>
        <w:pStyle w:val="Normal"/>
        <w:autoSpaceDE w:val="false"/>
        <w:spacing w:before="0" w:after="0"/>
        <w:ind w:firstLine="68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680"/>
        <w:textAlignment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учебного предмета «Родной язык» должны быть ориентированы на формирование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уважения и ценностного отношения к своей Родине – России; понимания своей этнокультурной и общенациональной (российской) принадлежности, сопричастности 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и к проявлению взаимопомощи, конструктивному общению, к совместной деятельности со взрослыми и сверстникам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; о нравственно-этических нормах поведения и межличностных отношений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я доброжелательности, толерантност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приятия любых форм поведения, направленного на причинение физического, и морального вреда  другим люд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уховно-нравственное воспитание); 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тивного опыта творческой деятель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интереса обучающихся к произведениям искусства и литературы, построенным на принципах нравственности и гуманиз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ительного отношения и интереса к культурным традиция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народному творчеств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оего и других народов (эстетическое воспитание)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</w:p>
    <w:p>
      <w:pPr>
        <w:pStyle w:val="Normal"/>
        <w:autoSpaceDE w:val="false"/>
        <w:spacing w:before="0" w:after="0"/>
        <w:ind w:left="68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являть чувство гордости за свою Родину, российский народ и историю России, осознавать свою гражданскую и национальную принадлежность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нить семейные отношения, традиции своего народа. Уважать и изучать историю России, культуру народов, населяющих Россию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ть личностный смысл учения; выбирать дальнейший образовательный маршрут.</w:t>
      </w:r>
    </w:p>
    <w:p>
      <w:pPr>
        <w:pStyle w:val="Normal"/>
        <w:autoSpaceDE w:val="false"/>
        <w:spacing w:before="0" w:after="0"/>
        <w:ind w:left="68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улировать свое поведение в соответствии с познанными моральными нормами и этическими требованиями. Понимать чувства других людей и сопереживать им, выражать свое отношение в конкретных поступках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о относиться к собственному здоровью, к окружающей среде, стремиться к сохранению живой природы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являть эстетическое чувство на основе знакомства с художественной культурой.</w:t>
      </w:r>
    </w:p>
    <w:p>
      <w:pPr>
        <w:pStyle w:val="Normal"/>
        <w:autoSpaceDE w:val="false"/>
        <w:spacing w:before="0" w:after="0"/>
        <w:ind w:left="1040" w:hanging="0"/>
        <w:textAlignment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предметные результаты </w:t>
      </w:r>
    </w:p>
    <w:p>
      <w:pPr>
        <w:pStyle w:val="Normal"/>
        <w:autoSpaceDE w:val="false"/>
        <w:spacing w:before="0" w:after="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владение познаватель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аблюдения для получения информации об особенностях изучаемого объе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о предложенному плану опыт (небольшое несложное исследование)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ыводы по результатам проведенного наблюдения, опы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основания для сравнения; формулировать выводы по его результа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ять части объекта (объекты) по определенному призна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ущественный признак для классификации; классифицировать несложные объек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владение умениями работать с информацие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 источник для получения информации (учебник, цифровые электронные средства, справочник, Интерн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екстовую, изобразительную, звуковую информацию в соответствии с учебной задач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хемы, таблицы для представления информ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иллюстративный материал (рисунки, фото, плакаты) к тексту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информационной безопасности в ситуациях повседневной жизни  и при работе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фере познавательных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е целеполагание.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дбирать дополнительную информацию для изучения незнакомого материала.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, сравнивать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, использовать обобщенные способы и осваивать новые приемы, способы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делать выводы, перерабатывать информацию, преобразовывать ее, представлять информацию на основе схем, моделей, таблиц, гистограмм, сообщени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ложный план текст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ередавать содержание в сжатом, выборочном, развернутом виде, в  виде презентаций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владение регулятив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учебную задачу, сохранять ее в процессе учебн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и оценивать результаты и процесс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различные способы достижения результата, определять наиболее эффективные из 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ы успеха/неудач деятельности; корректировать свои учебные действия для преодоления ошиб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гулятивных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емы действий,    корректировать работу по ходу выпол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бирать для выполнения определенной задачи различные средства: справочную литературу, ИКТ, инструменты и при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ять итоговый и пошаговый контроль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вать результаты собственной деятельности, объяснять по каким критериям проводилась оц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аргументированную критику ошибок и учитывать ее в работе над ошибками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ить цель собственной познавательной деятельности (в рамкахучебной  и проектной деятельности) и удерживать ее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свое поведение в соответствии с познанными моральными нормами и этическими требованиями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обственную деятельность, связанную с бытовыми жизненными ситуациями: маршрут движения0 время, расход продуктов, затраты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владение коммуникативными универсальными учебными действия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мысловое чтение текстов различного вида, жанра, стиля – определять тему, главную мысль, назначение текста (в пределах изученног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о высказывать свое мн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небольшие публичные выступ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межличностного общения с использованием персональных электронны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оммуникативных  универсальных учебных действ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диалоговой формой речи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вслух и про себя тексты учебников, других художественных и научно-популярных книг, понимать прочитанное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свои мысли в устной  и письменной речи с учетом своих учебных и жизненных речевых ситуаций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но относиться к своему мнению. Уметь взглянуть на ситуациюс иной позиции. Учитывать разные мнения и стремиться к координации различных позиций при работе в паре. Договариваться и приходить к общему решению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использовать речевые средства для решения коммуникативных задач.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 и письмо: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bCs/>
      <w:iCs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2">
    <w:name w:val="Буллит Курсив"/>
    <w:basedOn w:val="Style21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hanging="0"/>
      <w:jc w:val="left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3:00Z</dcterms:created>
  <dc:creator>belova_O</dc:creator>
  <dc:description/>
  <cp:keywords/>
  <dc:language>en-US</dc:language>
  <cp:lastModifiedBy>kosta789452@bk.ru</cp:lastModifiedBy>
  <dcterms:modified xsi:type="dcterms:W3CDTF">2021-10-26T18:30:00Z</dcterms:modified>
  <cp:revision>27</cp:revision>
  <dc:subject/>
  <dc:title/>
</cp:coreProperties>
</file>