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Уроки здоровь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илова Ольга Виктор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ивычки  здорового образа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 Познакомить обучающихся с основами правильного питания; с продуктами, полезными для здоровья человека; углубить и расширить знания детей о витамина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внимательное отношение к своему здоровью, умение работать в коллектив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оспитывать стремление к  здоровому образу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ы с высказываниями о здоровье. Плакат «Овощи Фрукты». Таблички с буквами, обозначающими витамины. Шапочки с витаминами. Муляжи овощей и фруктов, тарелки.  Карточки с изображением продуктов, содержащих витамины. 3 пачки сока, одноразовые стаканы, салфетки, свежие яблоки по количеству детей. 3 разноса. З мешочка с крупами (рис, гречка, пшено). 3 булочки. Эмблемы для членов команд. Таблица «Золотые правила приема пищи и поведения за столом». Упаковки от витаминов. Изображение острова. Записи песен и мелод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посмотрите на свои руки. У мальчиков они большие, сильные, у девочек — нежные и ласковые. Мы любим свои руки, ведь они могут все и обнять друга, и поднять упавшего товарища и дать корм голодным птицам, и красиво накрыть сто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что ты, Никита, любишь свои руки? Вероника, а ты любишь свои руки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добрые и умные у вас руки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фоне музыки педагог читает стих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то за чудо — чудес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з рука и два рука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т ладошка правая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т ладошка лева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скажу вам, не тая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уки всем нужны, друзья.                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льные руки не бросятся в драк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обрые руки погладят собак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мные руки умеют лепи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уткие руки умеют дружи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озьмите за руки того, кто сидит рядом с вами, ощутите тепло рук ваших друзей, которые будут вам добрыми помощниками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опорных зн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 Здравствуйте! Здравствуйт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стрече люди обычно говорят это доброе, важное слово, желая друг другу здоровь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водим внеклассное мероприятие по теме «Уроки здоровья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такое здоровь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Здоровье </w:t>
      </w:r>
      <w:r>
        <w:rPr>
          <w:sz w:val="28"/>
          <w:szCs w:val="28"/>
        </w:rPr>
        <w:t>– это не только отсутствие болезней, но и состояние полного духовного и физического благополучия. (Таблица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пожалуйста, историю, которая произошла с девочкой Ка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я сегодня из школы пришл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книжками вместе болезнь «принесл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шляет, чихает, слезы вытира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ее несчастный вид – очень голова боли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с припух, температура – видно, ей нужна миксту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глотать ей тоже больно – очень Катя недоволь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ей учить уроки – она мается в дремо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маме помогать, а она не может вста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а подруге позвонить – трудно громко говорит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м, встали все дела – так хвороба подве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зирая на протест, ей поставили компрес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ь не хочется лечиться – с процедурами Катя смири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ту болезнь прогнать, чтоб здоровой снова ста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у бегать, песни петь – надо многое успет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Катя заболел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тешествие на остров «Чунга-Чанга». (</w:t>
      </w:r>
      <w:r>
        <w:rPr>
          <w:sz w:val="28"/>
          <w:szCs w:val="28"/>
        </w:rPr>
        <w:t>Песня (Чунга-Чанга»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вы отправитесь в путешествие на чудесный остров «Чунга - Чанга». На этом острове вас ждут различные испытания. Здесь вы проведете целый день – от завтрака до ужина. Удачи вам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Класс поделен на 3 команды). Названия команд: «Поварята», «Хозяюшки», «Кулинары». Эмблемы у членов команд. Командиры команд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е 1. «Завтрак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брое утро! Вы проснулись, сделали зарядку и почистили зубы. Пора завтракат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трак должен быть плотным, потому что одну четвертую часть калорий дневной порции мы должны съесть утро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почем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ое блюдо лучше всего есть на завтрак? (Каш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первое:</w:t>
      </w:r>
      <w:r>
        <w:rPr>
          <w:sz w:val="28"/>
          <w:szCs w:val="28"/>
        </w:rPr>
        <w:t xml:space="preserve"> Каждая команда получает мешочек с крупой. Надо определить, в каком мешочке какая крупа. (Гречка, рис, пшено).</w:t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второе:</w:t>
      </w:r>
      <w:r>
        <w:rPr>
          <w:sz w:val="28"/>
          <w:szCs w:val="28"/>
        </w:rPr>
        <w:t xml:space="preserve"> Вам нужно составить рецепт той каши, которую можно сварить из крупы, которая была в вашем мешочке. Рассказать, какие нужны продукты, чтобы сварить кашу и что добавить, чтобы каша стала еще вкусне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ша – очень полезное блюдо. Недаром про хилых и слабых людей говорят: «Мало каши ел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арину у русских князей существовал обычай – в знак примирения врагов кашу варить. С тех пор про несговорчивых людей говорят: «С ним каши не сваришь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третье: </w:t>
      </w:r>
      <w:r>
        <w:rPr>
          <w:sz w:val="28"/>
          <w:szCs w:val="28"/>
        </w:rPr>
        <w:t>( Командиры команд). Кто быстрее съест булоч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четвертое: </w:t>
      </w:r>
      <w:r>
        <w:rPr>
          <w:sz w:val="28"/>
          <w:szCs w:val="28"/>
        </w:rPr>
        <w:t>Быстро, аккуратно выпить сок и отгадать, как называется сок который пили, и из чего он приготовле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команда</w:t>
      </w:r>
      <w:r>
        <w:rPr>
          <w:sz w:val="28"/>
          <w:szCs w:val="28"/>
        </w:rPr>
        <w:t>. Красный, сочный помидор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  Полон витаминов 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  Сок попробуйте томатный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  Предлагаю, вам, друзь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команда</w:t>
      </w:r>
      <w:r>
        <w:rPr>
          <w:sz w:val="28"/>
          <w:szCs w:val="28"/>
        </w:rPr>
        <w:t>. А как яблочный полезе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  Помогает от болезн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  От докторов и без сомнень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Ищите в яблоках спасень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команда</w:t>
      </w:r>
      <w:r>
        <w:rPr>
          <w:sz w:val="28"/>
          <w:szCs w:val="28"/>
        </w:rPr>
        <w:t>. Вам советую, ребята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  Пейте сок морковны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  И за папу, и за мам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Пейте на здоровь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Человек на 70 % состоит из воды. В сутки потребность человека в жидкости составляет около двух литров. Без еды человек может прожить больше месяца, а без воды – не более двух-трех дн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Какие еще вы знаете напитки? </w:t>
      </w:r>
      <w:r>
        <w:rPr>
          <w:b/>
          <w:sz w:val="28"/>
          <w:szCs w:val="28"/>
          <w:u w:val="single"/>
        </w:rPr>
        <w:t>(Загадки командам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8"/>
          <w:szCs w:val="28"/>
        </w:rPr>
        <w:t>1к. Фрукты, ягоды сварилис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кусно елись, сладко пились. </w:t>
      </w:r>
      <w:r>
        <w:rPr>
          <w:b/>
          <w:sz w:val="28"/>
          <w:szCs w:val="28"/>
        </w:rPr>
        <w:t>(Компот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к. Дяденька смеетс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На нем шубонька трясется. </w:t>
      </w:r>
      <w:r>
        <w:rPr>
          <w:b/>
          <w:sz w:val="28"/>
          <w:szCs w:val="28"/>
        </w:rPr>
        <w:t>(Кисель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3к. Прозрачная, питьевая, ключева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Ни запаха, ни цвета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Что за жидкость эта? </w:t>
      </w:r>
      <w:r>
        <w:rPr>
          <w:b/>
          <w:sz w:val="28"/>
          <w:szCs w:val="28"/>
        </w:rPr>
        <w:t>(Вод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ый распространенный напиток – </w:t>
      </w:r>
      <w:r>
        <w:rPr>
          <w:b/>
          <w:sz w:val="28"/>
          <w:szCs w:val="28"/>
        </w:rPr>
        <w:t>чай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аю уже более 5000 лет. Но в России он сравнительно недавно. Чай пришел к нам из Китая. А до этого на Руси пили морсы, квас, кисе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и ужин подошел. Ужинать нужно не позднее, чем за 2 часа до сна. Пища должна быть легкой, желудку нужен перерыв в рабо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самый лучший продукт для приготовления ужина? Отгадайте загад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о течет, но не в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о как снег, бело всег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кус узнать его легко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едь это в крынке… (Молоко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пятое: </w:t>
      </w:r>
      <w:r>
        <w:rPr>
          <w:sz w:val="28"/>
          <w:szCs w:val="28"/>
        </w:rPr>
        <w:t>Что можно приготовить из молок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ведение итогов испытаний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«Каждый – кузнец собственного здоровья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делает кузнец? (Подковы для лошадки, чтобы ей было не больно и удобно ходить. Чтобы она не поранила ногу и не болел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должны сделать все для своего здоровья, чтобы не болеть, не огорчать родителей, а жить и радоваться. Чаще улыбаться, не быть злым и завистливым. И каждый из вас может делать многое для того, чтобы не болеть. Это не только правильное питание, а это просто здоровый образ жиз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понимаете под здоровым образом жизн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еще нуж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ться разнообраз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ться регуляр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еедать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ые правила приема пищи и поведения за стол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разговаривайте и не читайте во время е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айтесь более тщательно пережевывать пищ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ережевывании пищи не раскрывайте широко рот и не чавкай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употребляйте слишком горячую пищ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айтесь есть разнообразную пищ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сть в вашем рационе будет больше овощей,  фруктов и соков, а меньше сладостей,  мучных изделий и газированной в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шьте в одно и то же время. Ваш организм привыкнет к режиму, и пища будет лучше усваива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инать нужно за два часа до сна и легк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.</w:t>
      </w:r>
    </w:p>
    <w:p>
      <w:pPr>
        <w:pStyle w:val="Normal"/>
        <w:spacing w:lineRule="auto" w:line="360"/>
        <w:ind w:left="-540" w:firstLine="4500"/>
        <w:jc w:val="both"/>
        <w:rPr/>
      </w:pPr>
      <w:r>
        <w:rPr>
          <w:rFonts w:eastAsia="MS Mincho;ＭＳ 明朝"/>
          <w:bCs/>
          <w:iCs/>
          <w:sz w:val="28"/>
          <w:szCs w:val="28"/>
          <w:lang w:eastAsia="ja-JP"/>
        </w:rPr>
        <w:t>Раз, два, три, четыре.</w:t>
      </w:r>
    </w:p>
    <w:p>
      <w:pPr>
        <w:pStyle w:val="Normal"/>
        <w:spacing w:lineRule="auto" w:line="360"/>
        <w:ind w:left="-540" w:firstLine="4500"/>
        <w:jc w:val="both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>Наклониться — три, четыре</w:t>
      </w:r>
    </w:p>
    <w:p>
      <w:pPr>
        <w:pStyle w:val="Normal"/>
        <w:spacing w:lineRule="auto" w:line="360"/>
        <w:ind w:left="-540" w:firstLine="4500"/>
        <w:jc w:val="both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>(Наклоны туловища.)</w:t>
      </w:r>
    </w:p>
    <w:p>
      <w:pPr>
        <w:pStyle w:val="Normal"/>
        <w:spacing w:lineRule="auto" w:line="360"/>
        <w:ind w:left="-540" w:firstLine="4500"/>
        <w:jc w:val="both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>И на месте поскакать.</w:t>
      </w:r>
    </w:p>
    <w:p>
      <w:pPr>
        <w:pStyle w:val="Normal"/>
        <w:spacing w:lineRule="auto" w:line="360"/>
        <w:ind w:left="-540" w:firstLine="4500"/>
        <w:jc w:val="both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>(Прыжки на месте.)</w:t>
      </w:r>
    </w:p>
    <w:p>
      <w:pPr>
        <w:pStyle w:val="Normal"/>
        <w:spacing w:lineRule="auto" w:line="360"/>
        <w:ind w:left="-540" w:firstLine="4500"/>
        <w:jc w:val="both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>На носок, потом на пятку.</w:t>
      </w:r>
    </w:p>
    <w:p>
      <w:pPr>
        <w:pStyle w:val="Normal"/>
        <w:spacing w:lineRule="auto" w:line="360"/>
        <w:ind w:left="-540" w:firstLine="4500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>Все мы делаем заряд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ана «Витами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острова «Чунга-Чанга» вы отправляетесь в страну «Витамин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тамины полезны для здоровья. Они необходимы для правильного функционирования организ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«витамины»</w:t>
      </w:r>
      <w:r>
        <w:rPr>
          <w:sz w:val="28"/>
          <w:szCs w:val="28"/>
        </w:rPr>
        <w:t xml:space="preserve"> произошло от латинского «вита», что означает «жизнь» и «мин», что означает «минимум». </w:t>
      </w:r>
      <w:r>
        <w:rPr>
          <w:b/>
          <w:sz w:val="28"/>
          <w:szCs w:val="28"/>
        </w:rPr>
        <w:t>Витамины – минимум жизни.</w:t>
      </w:r>
      <w:r>
        <w:rPr>
          <w:sz w:val="28"/>
          <w:szCs w:val="28"/>
        </w:rPr>
        <w:t xml:space="preserve"> Отсутствие витаминов называется </w:t>
      </w:r>
      <w:r>
        <w:rPr>
          <w:b/>
          <w:sz w:val="28"/>
          <w:szCs w:val="28"/>
        </w:rPr>
        <w:t>авитаминоз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витаминов – </w:t>
      </w:r>
      <w:r>
        <w:rPr>
          <w:b/>
          <w:sz w:val="28"/>
          <w:szCs w:val="28"/>
        </w:rPr>
        <w:t>гиповитаминоз,</w:t>
      </w:r>
      <w:r>
        <w:rPr>
          <w:sz w:val="28"/>
          <w:szCs w:val="28"/>
        </w:rPr>
        <w:t xml:space="preserve"> отрицательно сказывается на здоровье. Он ведет к нарушению обмена веществ, старению, ухудшению зрения, излишней полноте, болезням суставо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ыток витаминов – </w:t>
      </w:r>
      <w:r>
        <w:rPr>
          <w:b/>
          <w:sz w:val="28"/>
          <w:szCs w:val="28"/>
        </w:rPr>
        <w:t xml:space="preserve">гипервитаминоз, </w:t>
      </w:r>
      <w:r>
        <w:rPr>
          <w:sz w:val="28"/>
          <w:szCs w:val="28"/>
        </w:rPr>
        <w:t>также опасен для здоровья. Поэтому принимать витамины необходимо по рекомендации вра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уществует 13 витаминов, необходимых организму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их продуктах мы можем найти эти витамины? (Овощи и фрукт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фрукты вы знаете? (Яблоки, апельсины, лимоны, киви, бананы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вощи. (Огурцы, помидоры, свекла, лук, чеснок, капус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тамины в основном содержатся в овощах и фруктах. Но есть они и в других продук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тамин А содержится </w:t>
      </w:r>
      <w:r>
        <w:rPr>
          <w:sz w:val="28"/>
          <w:szCs w:val="28"/>
        </w:rPr>
        <w:t>в моркови, цитрусовых (апельсины, лимоны, грейфруты), печени, молоке, яй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тамин В содержится </w:t>
      </w:r>
      <w:r>
        <w:rPr>
          <w:sz w:val="28"/>
          <w:szCs w:val="28"/>
        </w:rPr>
        <w:t>в мясе, молочных продуктах, в бобовых,  хлебе,  картофеле, орехах, икре, печени, яичном желт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тамин С содержится </w:t>
      </w:r>
      <w:r>
        <w:rPr>
          <w:sz w:val="28"/>
          <w:szCs w:val="28"/>
        </w:rPr>
        <w:t>в черной смородине,  шиповнике, облепихе, цветной капусте, апельсинах, лимон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тамин Д содержится </w:t>
      </w:r>
      <w:r>
        <w:rPr>
          <w:sz w:val="28"/>
          <w:szCs w:val="28"/>
        </w:rPr>
        <w:t>в молоке, яйце, печени, рыбьем жир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тамин Е содержится </w:t>
      </w:r>
      <w:r>
        <w:rPr>
          <w:sz w:val="28"/>
          <w:szCs w:val="28"/>
        </w:rPr>
        <w:t>кукурузном, подсолнечном, оливковом масле, в горох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тамин К содержится </w:t>
      </w:r>
      <w:r>
        <w:rPr>
          <w:sz w:val="28"/>
          <w:szCs w:val="28"/>
        </w:rPr>
        <w:t>в зеленых лиственных овощных культурах, цветной капусте, в крупах из цельных зерен.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Что растет само по себе, а что мы выращиваем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сли растет само по себе, то потянуться и руки вверх, а если человек выращивает, то хлопаем в ладо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ь он совсем не хрупк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прятался в скорлуп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лянешь в середину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идишь сердцев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лодов он тверже все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зывается… </w:t>
      </w:r>
      <w:r>
        <w:rPr>
          <w:b/>
          <w:sz w:val="28"/>
          <w:szCs w:val="28"/>
        </w:rPr>
        <w:t>(Оре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Синий мунди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Желтая подклад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А в середине – сладко. </w:t>
      </w:r>
      <w:r>
        <w:rPr>
          <w:b/>
          <w:sz w:val="28"/>
          <w:szCs w:val="28"/>
        </w:rPr>
        <w:t>(Сли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сы красные вис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кустов на нас гляд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любят бусы э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ети, птицы и медведи. </w:t>
      </w:r>
      <w:r>
        <w:rPr>
          <w:b/>
          <w:sz w:val="28"/>
          <w:szCs w:val="28"/>
        </w:rPr>
        <w:t>( Малин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Красный нос в землю врос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А зеленый хвост снару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Нам зеленый хвост не нуже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Нужен только красный нос. </w:t>
      </w:r>
      <w:r>
        <w:rPr>
          <w:b/>
          <w:sz w:val="28"/>
          <w:szCs w:val="28"/>
        </w:rPr>
        <w:t>(Морков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 с кулач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ый бо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онешь пальцем – гладк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 откусишь – сладко. </w:t>
      </w:r>
      <w:r>
        <w:rPr>
          <w:b/>
          <w:sz w:val="28"/>
          <w:szCs w:val="28"/>
        </w:rPr>
        <w:t>(Яблок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Каждый листик, как ладош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Схож он с бусами немнож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Был зеленым, а стал спелым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тал янтарным, красным, белым. </w:t>
      </w:r>
      <w:r>
        <w:rPr>
          <w:b/>
          <w:sz w:val="28"/>
          <w:szCs w:val="28"/>
        </w:rPr>
        <w:t>(Виноград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адеюсь, что мероприятие  «Уроки здоровья» прошло с пользой для в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де спрятаны секреты здоровья? (В правильном питании, в употреблении витаминов, в здоровом образе жиз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все были здоровыми, я дарю вам всем яблоки – источник витами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0:10:00Z</dcterms:created>
  <dc:creator>1</dc:creator>
  <dc:description/>
  <cp:keywords/>
  <dc:language>en-US</dc:language>
  <cp:lastModifiedBy>dom</cp:lastModifiedBy>
  <cp:lastPrinted>2010-12-07T09:07:00Z</cp:lastPrinted>
  <dcterms:modified xsi:type="dcterms:W3CDTF">2017-05-09T17:21:00Z</dcterms:modified>
  <cp:revision>18</cp:revision>
  <dc:subject/>
  <dc:title>2 класс</dc:title>
</cp:coreProperties>
</file>