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spacing w:lineRule="auto" w:line="360"/>
        <w:ind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TextBody"/>
        <w:spacing w:lineRule="auto" w:line="360"/>
        <w:ind w:hanging="0"/>
        <w:jc w:val="center"/>
        <w:rPr>
          <w:b/>
          <w:b/>
        </w:rPr>
      </w:pPr>
      <w:r>
        <w:rPr>
          <w:b/>
        </w:rPr>
        <w:t>«СРЕДНЯЯ ОБЩЕОБРАЗОВАТЕЛЬНАЯ ШКОЛА № 21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НЫЙ ЧАС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32"/>
          <w:szCs w:val="32"/>
        </w:rPr>
        <w:t>Вредным привычкам - нет!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одготовила учитель истории и обществознания Мишина Марина Сергеевна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туальность классного час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жизни современного общества проблема употребления алкоголя, табака и наркотиков очень актуальна. Сейчас их потребление характеризуется огромными цифрами, и в первую очередь под угрозу ставится подрастающее поколение.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ести до сведения детей информацию о том вреде, который наносит своему здоровью пьющий, курящий и употребляющий наркотики человек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зан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знания о вредном воздействии табачного дыма и алкоголя на организм челове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здорового образа жизн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вести учащихся к выработке нравственной позиции по отношению к вредным привычк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чить учащихся способам сопротивления негативному давлению со стороны окружающи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влечь учащихся в деятельность по формированию и сохранению собственного здоровь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товительный этап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неделю учащимся была объявлена тема классного часа, они получили задания подобрать пословицы и поговорки о вредных привычках, о здоровом образе жизни, составить четверостишие по теме. Классный руководитель предложил ребятам с помощью родителей нарисовать рисунки на тему «Скажем нет вредным привычкам!», «Мы за здоровый образ жизни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борудование</w:t>
      </w:r>
      <w:r>
        <w:rPr>
          <w:sz w:val="26"/>
          <w:szCs w:val="26"/>
        </w:rPr>
        <w:t>: плакат «Нет вредным привычкам», толковый словарь, набор картинок, раздаточный материал, карточки для работы в группах, рисунки детей по данной теме, набор картинок с изображением деградации человека, имеющего вредные привыч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мероприятия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 Мотивация учащихся:</w:t>
      </w:r>
      <w:r>
        <w:rPr>
          <w:sz w:val="26"/>
          <w:szCs w:val="26"/>
        </w:rPr>
        <w:t xml:space="preserve"> (чтение стихотворения учащимся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Утром ранним кто-то странный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глянул в моё окно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ладони появилось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рко-рыжее пят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о солнце заглянуло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дто лучик протянуло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нкий лучик золотой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как с первым лучшим другом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доровалось со мн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ассный руководител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олнце встречает каждого из нас теплом и улыбкой. Дарит хорошее настроение. И я хочу пожелать вам, чтобы каждый день приносил вам только радость и хорошее настроение. И предлагаю вам поздороваться и подарить хорошее настроение нашим гост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Ребята, а что нужно человеку, чтобы всегда быть в хорошем настроении, в хорошей форме? (здоровье)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Какого человека можно назвать здоровым?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доровый человек редко задумывается над тем, что такое здоровье. Между тем здоровье — одна из главных ценностей человеческой жизни, источник радости. Каждый с юных лет должен заботиться о своем здоровье, иметь знания о гигиене, первой медицинской помощи, и о том, как не навредить своему организму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А если человек нездоров, какие последствия его ожидают?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охое здоровье, болезни служат причиной отставания в росте, слабой успеваемости, плохого настро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А что же нужно делать, чтобы быть здоровым! (Вести здоровый образ жизни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Работа в групп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 что такое здоровый образ жизни, мы вспомним, поработав в групп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ния групп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группа: записать правила здорового образа жизн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группа: выбрать из предложенных картинок те, которые отражают правила здорового образа жизн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группа: вспомнить и записать вредные привычки, пословицы о вредных привычк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 группа: записывает пословицы о здоровь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выполнения зад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кие правила вспомнили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твердите картинк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то говорит о здоровье русский язык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кие вредные привычки мешают здоровому образу жизни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чему их называют вредными? (они наносят вред нашему здоровью)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становка цели, анализ знаний о вредных привычк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читайте высказыва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Вино губит телесное здоровье людей, губит умственные способности, губит семью, губит души людей и их потомство” Л.Толсто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чем мы должны сегодня очень серьезно поговорить? (о вредных привычках)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абота в группах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классному часу мы долго готовились, искали информацию, пословицы о здоровье, многие ребята нарисовали плакаты против вредных привыч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этому задание следующе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дача трех групп – доказать, что эти привычки (курение, алкоголь, наркотики) действительно вредят нашему здоровь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етвертая - ищет значение слов «наркотик», «наркоман», «алкоголь», «алкоголизм», «курение», «никотин» в толковом словаре и создает собирательный образ человека, его лица у которого имеются вредные привычк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 Проверка работы в группах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ыступления детей соотносятся с мудрыми высказываниями и подтверждаются выдержками из словаря, просмотром картинок с изображением деградации человека 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ление 1 группы (о вреде кур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гда человек курит, то табак медленно сгорает и образуется дым. Дым состоит из множества вредных веществ, среди которых 30 – ядовитые, это – никотин, угарный газ и табачные смолы. Никотин отрицательно влияет на работу сердца – оно быстро изнашивается. Угарный газ затрудняет доступ кислорода в организм, а табачные смолы засоряют лёгк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бак – это растение, в листьях которого содержится никот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лассный руководитель: По этому поводу позвольте рассказать вам одну притч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алеком прошлом, когда табак только что был завезен в Армению из дальних стран, у подножия Арарата жил один старец, добрый и мудрый. Он сразу невзлюбил это одурманивающее растение и убеждал людей не пользоваться и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днажды старец увидел, что вокруг чужеземных купцов, разложивших свой товар, собралась огромная толпа. Купцы кричали: «Божественный лист! Божественный лист! В нем средство от всех болезней!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ошел мудрый старец, сказал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Этот «Божий лист» приносит людям и другую пользу: к курящему в дом не войдет вор, его не укусит собака, он никогда не состари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упцы с радостью смотрели на нег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Ты прав, мудрый старец! – сказали они. – Но откуда ты знаешь о таких чудесных свойствах «Божественного листа»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мудрец поясн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Вор не войдет в дом к курящему потому, что тот всю ночь будет кашлять, а вор не любит входить в дом бодрствующего человека. Через несколько лет курения человек ослабнет и будет ходить с палкой! И его станут бояться собаки. Наконец, он не состарится, ибо умрет в молодости…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ошли крестьяне от купцов и задумались…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чему крестьяне отошли от купцов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Что говорит об этом словарь? (Ребята зачитывают)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ыступление 2 группы (о вреде алкогол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ак понимаете слова Л.Н. Толстого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ействительно, алкоголь – это средство, которое способно человека разумного превратить в безрассудное существо. Разрушение личности взрослого человека, который употребляет алкоголь, происходит в среднем через 10 лет, а у ребенка через 3-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Что говорит об этом словарь? (Ребята зачитывают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лкоголь – яд. Он вызывает заболевание органов желудка и других органов. Проникнув в организм, алкоголь ведёт “вредительскую деятельность”. Когда он проникает в нервную систему, он замедляет реакцию, управляет нашим поведением, настроением. Употребление детьми небольших доз алкоголя ухудшает память, дети не могут выучить даже небольшие стихотворения, рассказать прочитанно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лкоголь поражает не только нервную систему, но и сердце. Сердце нуждается в постоянном притоке питательных веществ и кислорода, а алкоголь препятствует ему, поэтому сердце может остановиться, и наступает смер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ругим важным органом, работе которого мешает алкоголь, являются легкие. Они работают всю жизнь, не останавливаясь. Алкоголь повреждает ткань легких, делая её уязвимой для микробов, которые вызывают легочные заболе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лкоголь вредно действует на кровь. В крови содержатся красные кровяные шарики и тельца, которые борются и уничтожают микробы. Алкоголь их убивает и нарушается работа всего организ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ление 3 группы (о вреде наркотико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Наркотики очень опасны для здоровья человека. От наркотической зависимости очень трудно вылечиться. Необходимо помнить, что наркотики – это болезнь и гибель человека, и тот кто распространяет их, совершает преступл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то говорит об этом словарь? (Ребята зачитывают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котики – это химические вещества, которые изменяют сознание человека (чувства, ощущение, мысли, настроение и поведение) вызывают психическую и физиологическую зависим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комания – смертельное заболевание, при котором хроническое влечение к наркотику настолько сильно, что без лечения прекратить употреблять невозмож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м на столько сильно привыкает к наркотику, что с каждым разом требуется все больше количество наркотического вещества. В ответ на прекращение приема наркотиков у наркоманов проявляется: судороги, рвота, понос, лихорадочный озноб, усиленное потоотделение.</w:t>
      </w:r>
    </w:p>
    <w:p>
      <w:pPr>
        <w:pStyle w:val="Normal"/>
        <w:ind w:firstLine="709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6. Игра «Диалог с товарищем»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Классный руководитель: А теперь я предлагаю вам немного поиграть!На подносе разложены карточки красного цвета с вариантами предложений. Учащийся берет одну и громко читает. На другом подносе лежат карточки зеленого цвета с вариантами ответов. Второй учащийся берет и дает товарищу заранее подготовленный ответ.</w:t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14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709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опробуй пиво! У тебя будет хорошее настроение!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709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709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ет! Мне этого не нужно, я хочу быть здоровым!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709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Хочешь пиво? Выпей, никто не заметит!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709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709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ет! Пойдем лучше погуляем с моей собакой!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709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Давай закурим! От одной сигареты ничего не буде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709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709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ет! Я не буду и тебе не советую!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709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Давай покурим! Или ты трусишь?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709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709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ет! Вредные привычки не приводят к добру!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709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ошли покурим. Или тебе слабо!?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709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709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ет! У меня есть новые пазлы. Пойдем собирать!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709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Давай покурим! После одной сигареты к курению не привыкнешь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709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709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ет! У меня есть более интересные занятия!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709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очему ты не куришь? Боишься, что мама заругает?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709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709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ет! Я не хочу подражать тем, кто не бережет свое здоровье!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709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У нас во дворе многие курят, ничего с ними не случилось. Попробуй и ты!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709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709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ет! Мама меня просила сходить в магазин, пошли со мной. Может, твоей маме тоже нужно что-нибудь купить.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709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709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709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ет, я не буду! Пойдем лучше со мной на каток.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709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709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709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ет! Лучше пойдем ко мне. Вчера мой старший брат принес новые интересные компьютерные игры, поиграем.</w:t>
            </w:r>
          </w:p>
        </w:tc>
      </w:tr>
    </w:tbl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Классный руководитель: Ребята, скажите, пожалуйста, а в чьей роли вам понравилось быть больше?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А теперь давайте рассмотрим ситуации, которые могут произойти с каждым из вас.</w:t>
      </w:r>
    </w:p>
    <w:p>
      <w:pPr>
        <w:pStyle w:val="Style16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7. Игра «Сумей отказаться»</w:t>
      </w:r>
    </w:p>
    <w:p>
      <w:pPr>
        <w:pStyle w:val="Style16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Ситуация первая: Ваш старший товарищ предлагает вам попробовать пиво. При этом он демонстративно отпивает из банки и говорит, как это легко и просто, какое приятное состояние вызывает пиво. Говорит, что никто ничего не узнает: родители на работе, а учителя далеко. Как вы поступите?</w:t>
      </w:r>
    </w:p>
    <w:p>
      <w:pPr>
        <w:pStyle w:val="Style16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Ситуация вторая: В школьном туалете к тебе подходит старшеклассник и, протянув сигарету предлагает закурить. Ты отказываешься. Он начинает смеяться над тобой, говоря, что ты «маменькин сыночек». Что ты будешь делать?</w:t>
      </w:r>
    </w:p>
    <w:p>
      <w:pPr>
        <w:pStyle w:val="Style16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- Молодцы! Вы справились с заданием, и теперь я уверена, что в подобных ситуациях вы не растеряетесь, и примите правильное решение!</w:t>
      </w:r>
    </w:p>
    <w:p>
      <w:pPr>
        <w:pStyle w:val="Style16"/>
        <w:spacing w:before="280" w:after="0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8. Конкурс “Здоровье”</w:t>
      </w:r>
    </w:p>
    <w:p>
      <w:pPr>
        <w:pStyle w:val="Style16"/>
        <w:spacing w:before="280" w:after="0"/>
        <w:ind w:firstLine="709"/>
        <w:jc w:val="both"/>
        <w:rPr/>
      </w:pPr>
      <w:r>
        <w:rPr>
          <w:sz w:val="26"/>
          <w:szCs w:val="26"/>
        </w:rPr>
        <w:t xml:space="preserve">Классный руководитель: Каждый из нас при рождении получает замечательный подарок-здоровье. По этому привычка сохранять здоровье-это залог нормальной жизни для человека. А сформироваться эта привычка сможет только тогда, когда сам человек будет постоянно и регулярно заниматься тем, что приносит ему пользу. 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ужно на каждую букву этого слова придумать и записать слова, которые имеют отношение к здоровью, здоровому образу жизни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i/>
          <w:iCs/>
          <w:sz w:val="26"/>
          <w:szCs w:val="26"/>
        </w:rPr>
        <w:t xml:space="preserve">З </w:t>
      </w:r>
      <w:r>
        <w:rPr>
          <w:b/>
          <w:sz w:val="26"/>
          <w:szCs w:val="26"/>
        </w:rPr>
        <w:t>- здоровье, зарядка, закалка,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i/>
          <w:iCs/>
          <w:sz w:val="26"/>
          <w:szCs w:val="26"/>
        </w:rPr>
        <w:t xml:space="preserve">Д </w:t>
      </w:r>
      <w:r>
        <w:rPr>
          <w:b/>
          <w:sz w:val="26"/>
          <w:szCs w:val="26"/>
        </w:rPr>
        <w:t>- диета, душ, диетолог,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i/>
          <w:iCs/>
          <w:sz w:val="26"/>
          <w:szCs w:val="26"/>
        </w:rPr>
        <w:t>О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>- отдых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i/>
          <w:iCs/>
          <w:sz w:val="26"/>
          <w:szCs w:val="26"/>
        </w:rPr>
        <w:t xml:space="preserve">Р </w:t>
      </w:r>
      <w:r>
        <w:rPr>
          <w:b/>
          <w:sz w:val="26"/>
          <w:szCs w:val="26"/>
        </w:rPr>
        <w:t>- режим, расческа, ракетка, рюкзачок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i/>
          <w:iCs/>
          <w:sz w:val="26"/>
          <w:szCs w:val="26"/>
        </w:rPr>
        <w:t>В</w:t>
      </w:r>
      <w:r>
        <w:rPr>
          <w:b/>
          <w:sz w:val="26"/>
          <w:szCs w:val="26"/>
        </w:rPr>
        <w:t xml:space="preserve"> - вода, витамины, врач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i/>
          <w:iCs/>
          <w:sz w:val="26"/>
          <w:szCs w:val="26"/>
        </w:rPr>
        <w:t>Е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еда 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9. Конкурс “Друзья здоровья”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гадать загадку, о том, что является друзьями здоровья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spacing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1.</w:t>
        <w:tab/>
        <w:t>Две сестры летом зелены,</w:t>
        <w:br/>
        <w:t>К осени одна краснеет,</w:t>
        <w:br/>
        <w:t>Другая чернеет (смородина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spacing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spacing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Каротином он богат </w:t>
        <w:br/>
        <w:t>И полезен для ребят.</w:t>
        <w:br/>
        <w:t>Нам с земли тащить не вновь</w:t>
        <w:br/>
        <w:t>За зеленый его хвост (морковь)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spacing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spacing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3.</w:t>
        <w:tab/>
        <w:t>Круглое, румяное,</w:t>
        <w:br/>
        <w:t>Я расту на ветке.</w:t>
        <w:br/>
        <w:t>Любят меня взрослые</w:t>
        <w:br/>
        <w:t>Я маленькие детки (яблоко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spacing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spacing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4.</w:t>
        <w:tab/>
        <w:t>Кинешь в речку – не тонет,</w:t>
        <w:br/>
        <w:t xml:space="preserve">Бьёшь о стенку – не стонет, </w:t>
        <w:br/>
        <w:t>Будешь озимь кидать,</w:t>
        <w:br/>
        <w:t>Станет кверху летать (мяч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spacing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spacing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5.</w:t>
        <w:tab/>
        <w:t>Деревяные кони по снегу скачут,</w:t>
        <w:br/>
        <w:t>В снег не проваливаются (лыжи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spacing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spacing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6.</w:t>
        <w:tab/>
        <w:t xml:space="preserve">Этот конь не ест овса, </w:t>
        <w:br/>
        <w:t>Вместо ног 2 колеса.</w:t>
        <w:br/>
        <w:t>Сядь верхом и мчись на нем</w:t>
        <w:br/>
        <w:t>Только лучше правь рулём (велосипед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spacing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spacing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7.</w:t>
        <w:tab/>
        <w:t>Костяная спинка, жесткая щетинка</w:t>
        <w:br/>
        <w:t xml:space="preserve">С мятной пастой дружит, </w:t>
        <w:br/>
        <w:t>Нам усердно служит (зубная щетка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spacing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spacing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8.</w:t>
        <w:tab/>
        <w:t>Резинка Акулинка – пошла, гулять по спинке,</w:t>
        <w:br/>
        <w:t>Собирается она - вымыть спинку до красна (мочалка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spacing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-180" w:firstLine="709"/>
        <w:jc w:val="both"/>
        <w:rPr/>
      </w:pPr>
      <w:r>
        <w:rPr>
          <w:rStyle w:val="StrongEmphasis"/>
          <w:rFonts w:cs="Arial"/>
          <w:b w:val="false"/>
          <w:sz w:val="26"/>
          <w:szCs w:val="26"/>
        </w:rPr>
        <w:t>- А в завершении нашего урока мы соберем с вами «Дерево здоровья».</w:t>
      </w:r>
    </w:p>
    <w:p>
      <w:pPr>
        <w:pStyle w:val="Style16"/>
        <w:ind w:left="-180" w:firstLine="709"/>
        <w:jc w:val="both"/>
        <w:rPr/>
      </w:pPr>
      <w:r>
        <w:rPr>
          <w:rStyle w:val="StrongEmphasis"/>
          <w:rFonts w:cs="Arial"/>
          <w:sz w:val="26"/>
          <w:szCs w:val="26"/>
        </w:rPr>
        <w:t>10. Подведение итогов.</w:t>
      </w:r>
    </w:p>
    <w:p>
      <w:pPr>
        <w:pStyle w:val="Style16"/>
        <w:ind w:left="-180" w:firstLine="709"/>
        <w:jc w:val="both"/>
        <w:rPr/>
      </w:pPr>
      <w:r>
        <w:rPr>
          <w:rStyle w:val="StrongEmphasis"/>
          <w:rFonts w:cs="Arial"/>
          <w:b w:val="false"/>
          <w:sz w:val="26"/>
          <w:szCs w:val="26"/>
        </w:rPr>
        <w:t>Сегодня мы еще раз поговорили с вами о вредных привычках. И как итог всему сказанному я предлагаю вам сделать свой выбор и вырастить дерево. Перед вами 2 листика: зеленого и черного цвета, листик зеленого цвета символизирует жизнь без вредных привычек, листик черного цвета – жизнь с вредными привычками. Соответственно на доске два дерева: дерево для листиков черного цвета и дерево для листиков зеленого цвета. Выберите для себя листик нужного цвета и наклейте его на соответствующее дерево.</w:t>
      </w:r>
    </w:p>
    <w:p>
      <w:pPr>
        <w:pStyle w:val="Style16"/>
        <w:ind w:left="-180" w:firstLine="709"/>
        <w:jc w:val="both"/>
        <w:rPr>
          <w:rStyle w:val="StrongEmphasis"/>
          <w:rFonts w:cs="Arial"/>
          <w:b w:val="false"/>
          <w:b w:val="false"/>
          <w:sz w:val="26"/>
          <w:szCs w:val="26"/>
        </w:rPr>
      </w:pPr>
      <w:r>
        <w:rPr>
          <w:rStyle w:val="StrongEmphasis"/>
          <w:rFonts w:cs="Arial"/>
          <w:b w:val="false"/>
          <w:sz w:val="26"/>
          <w:szCs w:val="26"/>
        </w:rPr>
        <w:t>(Ребята наклеивают).</w:t>
      </w:r>
    </w:p>
    <w:p>
      <w:pPr>
        <w:pStyle w:val="Style16"/>
        <w:ind w:left="-180" w:firstLine="709"/>
        <w:jc w:val="both"/>
        <w:rPr/>
      </w:pPr>
      <w:r>
        <w:rPr>
          <w:rStyle w:val="StrongEmphasis"/>
          <w:rFonts w:cs="Arial"/>
          <w:b w:val="false"/>
          <w:sz w:val="26"/>
          <w:szCs w:val="26"/>
        </w:rPr>
        <w:t>Молодцы, спасибо!!! Вы все сделали правильный выбор, поэтому у нас получилось такое яркое, крепкое, здоровое дерево. Пусть оно остается у вас в классе и радует вас каждый день!</w:t>
      </w:r>
    </w:p>
    <w:p>
      <w:pPr>
        <w:pStyle w:val="Style16"/>
        <w:ind w:left="-180" w:firstLine="709"/>
        <w:jc w:val="both"/>
        <w:rPr>
          <w:rStyle w:val="StrongEmphasis"/>
          <w:rFonts w:cs="Arial"/>
          <w:b w:val="false"/>
          <w:b w:val="false"/>
          <w:sz w:val="26"/>
          <w:szCs w:val="26"/>
        </w:rPr>
      </w:pPr>
      <w:r>
        <w:rPr>
          <w:rStyle w:val="StrongEmphasis"/>
          <w:rFonts w:cs="Arial"/>
          <w:b w:val="false"/>
          <w:sz w:val="26"/>
          <w:szCs w:val="26"/>
        </w:rPr>
        <w:t>И в заключении я бы хотела сказать: Каждый из вас - хозяин своей судьбы и своего здоровья. За вас вашу жизнь не проживут ни родители, ни учителя, ни кто-нибудь другой. Как каждый из вас решил, пусть так и будет! В самом начале классного часа, мы посмотрели друг на друга и пожелали здоровья и хорошего настроения! Мне остается на наше дерево жизни добавить солнышко, которое всегда будет освещать вам дорогу, и подарить такое маленькое солнышко каждому из вас, чтобы оно как лучик напоминало вам, что мы все вместе сказали НЕТ ВРЕДНЫМ ПРИВЫЧКАМ!</w:t>
      </w:r>
    </w:p>
    <w:p>
      <w:pPr>
        <w:pStyle w:val="Style16"/>
        <w:ind w:left="-180" w:firstLine="709"/>
        <w:jc w:val="both"/>
        <w:rPr>
          <w:rStyle w:val="StrongEmphasis"/>
          <w:rFonts w:cs="Arial"/>
          <w:b w:val="false"/>
          <w:b w:val="false"/>
          <w:sz w:val="26"/>
          <w:szCs w:val="26"/>
        </w:rPr>
      </w:pPr>
      <w:r>
        <w:rPr>
          <w:rStyle w:val="StrongEmphasis"/>
          <w:rFonts w:cs="Arial"/>
          <w:b w:val="false"/>
          <w:sz w:val="26"/>
          <w:szCs w:val="26"/>
        </w:rPr>
        <w:t>Будьте Здоровы!</w:t>
      </w:r>
    </w:p>
    <w:p>
      <w:pPr>
        <w:pStyle w:val="Normal"/>
        <w:ind w:firstLine="709"/>
        <w:jc w:val="both"/>
        <w:rPr>
          <w:rStyle w:val="StrongEmphasis"/>
          <w:rFonts w:cs="Arial"/>
          <w:b w:val="false"/>
          <w:b w:val="false"/>
          <w:sz w:val="26"/>
          <w:szCs w:val="26"/>
        </w:rPr>
      </w:pPr>
      <w:r>
        <w:rPr/>
      </w:r>
    </w:p>
    <w:sectPr>
      <w:type w:val="nextPage"/>
      <w:pgSz w:w="11906" w:h="16838"/>
      <w:pgMar w:left="1701" w:right="707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37:00Z</dcterms:created>
  <dc:creator>Podgornaja_DN</dc:creator>
  <dc:description/>
  <cp:keywords/>
  <dc:language>en-US</dc:language>
  <cp:lastModifiedBy>Марина</cp:lastModifiedBy>
  <cp:lastPrinted>2013-04-09T12:20:00Z</cp:lastPrinted>
  <dcterms:modified xsi:type="dcterms:W3CDTF">2017-01-23T15:10:00Z</dcterms:modified>
  <cp:revision>14</cp:revision>
  <dc:subject/>
  <dc:title>Классный час на тему: «Вредные привычки»</dc:title>
</cp:coreProperties>
</file>