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21»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09504, Белгородская область,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. Старый Оскол, м-н Юность, 9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u w:val="single"/>
          <w:lang w:val="en-US"/>
        </w:rPr>
        <w:t>sh-21@so.belregion.ru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/факс (4725) 25-56-24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10» сентября 2024 года                                                                      </w:t>
        <w:tab/>
        <w:tab/>
        <w:t xml:space="preserve">     №836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школьного этапа всероссийской олимпиады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 xml:space="preserve">школьников по общеобразовательным предметам </w:t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b/>
          <w:sz w:val="26"/>
          <w:szCs w:val="26"/>
        </w:rPr>
        <w:t>в 2024-2025 учебном году</w:t>
      </w:r>
    </w:p>
    <w:p>
      <w:pPr>
        <w:pStyle w:val="Normal"/>
        <w:tabs>
          <w:tab w:val="clear" w:pos="708"/>
          <w:tab w:val="left" w:pos="31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 w:before="0" w:after="11"/>
        <w:ind w:left="-1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bCs/>
          <w:sz w:val="26"/>
          <w:szCs w:val="26"/>
        </w:rPr>
        <w:t xml:space="preserve">выявления и развития одаренных детей, </w:t>
      </w:r>
      <w:r>
        <w:rPr>
          <w:sz w:val="26"/>
          <w:szCs w:val="26"/>
        </w:rPr>
        <w:t>повышения уровня знаний обучающихся общеобразовательных учреждений по предметам естественнонаучного и гуманитарного циклов, физической культуре, ОБЖ, технологии и 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от 26.01.2023 №55</w:t>
      </w:r>
      <w:r>
        <w:rPr>
          <w:sz w:val="26"/>
          <w:szCs w:val="22"/>
        </w:rPr>
        <w:t>«О внесении изменений в  Порядок проведения всероссийской олимпиады школьников, утвержденный приказом Министерства просвещения Российской Федерации от 27.11.2020 № 678», п</w:t>
      </w:r>
      <w:r>
        <w:rPr>
          <w:sz w:val="26"/>
          <w:szCs w:val="26"/>
        </w:rPr>
        <w:t xml:space="preserve">риказа департамента образования администрации Старооскольского городского округа Белгородской области от 04.09.2024 № 1173 «О проведении школьного этапа всероссийской олимпиады школьников в 2024/2025 учебном году» </w:t>
      </w:r>
    </w:p>
    <w:p>
      <w:pPr>
        <w:pStyle w:val="Normal"/>
        <w:spacing w:lineRule="auto" w:line="256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31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значить ответственной за организацию и проведение школьного этапа всероссийской олимпиады школьников Болотову А.П., метод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проведение школьного этапа всероссийской олимпиады школьников для учащихся 4-11 классов с </w:t>
      </w:r>
      <w:r>
        <w:rPr>
          <w:color w:val="000000"/>
          <w:sz w:val="26"/>
          <w:szCs w:val="26"/>
        </w:rPr>
        <w:t>17 сентября 2024 года по 23 о</w:t>
      </w:r>
      <w:r>
        <w:rPr>
          <w:sz w:val="26"/>
          <w:szCs w:val="26"/>
        </w:rPr>
        <w:t>ктября 2024 года, в соответствии с графиком школьного этапа всероссийской предметной олимпиады школьников, требованиями к организации и проведения школьного этапа Всероссийской олимпиады школьников в 2024-2025 учебном году по общеобразовательным предметам (Приложение №1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5-11 классы - математика, физика, химия, биология, экология, география, экономика, информатика, астрономия, русский язык, литература, история, обществознание, право, иностранные языки, труд (технология), физическая культура, основы безопасности и защиты Родины, искусству (МХ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классы – математика и русский язык.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о олимпиады в 14.00 часов.</w:t>
      </w:r>
      <w:r>
        <w:rPr>
          <w:color w:val="000000"/>
          <w:sz w:val="2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 4 – 11-х клас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ознакомление родителей (законных представителей) учащихся, заявивших о своем участии в олимпиаде, с Порядком проведения всероссийской олимпиады школьников, утвержденным приказом Министерства образования и науки Российской Федерации России от 27 ноября 2020 г. № 678 и организационно-технологической моделью школьного этапа всероссийской олимпиады школьников в 2024 – 2025 учебном году.</w:t>
      </w:r>
    </w:p>
    <w:p>
      <w:pPr>
        <w:pStyle w:val="Normal"/>
        <w:numPr>
          <w:ilvl w:val="1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Довести график проведения школьного этапа всероссийской олимпиады школьников и результаты олимпиад до сведения учащихся (участников олимпиады) и их родителей (законных представителей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едоставить Болотовой А.П, ответственной за организацию и проведение школьного этапа олимпиады в МБОУ «СОШ № 21», </w:t>
      </w:r>
      <w:r>
        <w:rPr>
          <w:color w:val="000000"/>
          <w:sz w:val="26"/>
        </w:rPr>
        <w:t xml:space="preserve">списки участников школьного этапа всероссийской олимпиады и заявления родителей (законных представителей) учащихся, заявивших о своём участии в Олимпиаде, об ознакомлении с Порядком </w:t>
      </w:r>
      <w:r>
        <w:rPr>
          <w:sz w:val="26"/>
          <w:szCs w:val="26"/>
        </w:rPr>
        <w:t xml:space="preserve">проведения всероссийской олимпиады школьников, </w:t>
      </w:r>
      <w:r>
        <w:rPr>
          <w:color w:val="000000"/>
          <w:sz w:val="26"/>
        </w:rPr>
        <w:t xml:space="preserve">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</w:t>
      </w:r>
      <w:r>
        <w:rPr>
          <w:sz w:val="26"/>
          <w:szCs w:val="26"/>
        </w:rPr>
        <w:t xml:space="preserve">в срок </w:t>
      </w:r>
      <w:r>
        <w:rPr>
          <w:color w:val="000000"/>
          <w:sz w:val="26"/>
          <w:szCs w:val="26"/>
        </w:rPr>
        <w:t>до 12.09.2024 года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>Утвердить состав предметных жюри школьного этапа всероссийской олимпиады школьников в 2024-2025 учебном году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 xml:space="preserve"> </w:t>
      </w:r>
      <w:r>
        <w:rPr>
          <w:bCs/>
          <w:sz w:val="26"/>
          <w:szCs w:val="27"/>
        </w:rPr>
        <w:t>Членам-жю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 xml:space="preserve">Осуществить проверку олимпиадных работ учащихся на следующий день, после проведения школьного этапа предметной олимпиады школьников в соответствии с утвержденными критериями и методиками оценивания выполненных олимпиадных заданий. Начало работы комиссии на следующий день, после проведения олимпиады, в 13.00 час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 xml:space="preserve">Определить победителей и призеров олимпиады на основании рейтинга и в соответствии с </w:t>
      </w:r>
      <w:r>
        <w:rPr>
          <w:bCs/>
          <w:color w:val="000000"/>
          <w:sz w:val="26"/>
          <w:szCs w:val="27"/>
        </w:rPr>
        <w:t>квотой (не более 35% от числа участников по каждой параллели) в день рассмотрения апелля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7"/>
        </w:rPr>
        <w:t xml:space="preserve"> </w:t>
      </w:r>
      <w:r>
        <w:rPr>
          <w:bCs/>
          <w:sz w:val="26"/>
          <w:szCs w:val="27"/>
        </w:rPr>
        <w:t xml:space="preserve">Составить протокол в таблице </w:t>
      </w:r>
      <w:r>
        <w:rPr>
          <w:bCs/>
          <w:sz w:val="26"/>
          <w:szCs w:val="27"/>
          <w:lang w:val="en-US"/>
        </w:rPr>
        <w:t>Excel</w:t>
      </w:r>
      <w:r>
        <w:rPr>
          <w:bCs/>
          <w:sz w:val="26"/>
          <w:szCs w:val="27"/>
        </w:rPr>
        <w:t xml:space="preserve"> (представляет собой ранжированный список по мере убывания балл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>Предоставить результаты олимпиады ее участникам в течение двух дней, после проведения школьного этапа предметной олимпиады, Савиновой Г.А., заместителю дирек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 xml:space="preserve">Осуществить показ выполненных участником олимпиады заданий по запросу в его присутств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7"/>
        </w:rPr>
      </w:pPr>
      <w:r>
        <w:rPr>
          <w:bCs/>
          <w:sz w:val="26"/>
          <w:szCs w:val="27"/>
        </w:rPr>
        <w:t>Провести с участниками олимпиады анализ олимпиадных заданий и их решений в трехдневный срок после оглашения результатов олимпиады.</w:t>
      </w:r>
    </w:p>
    <w:p>
      <w:pPr>
        <w:pStyle w:val="Normal"/>
        <w:numPr>
          <w:ilvl w:val="0"/>
          <w:numId w:val="3"/>
        </w:numPr>
        <w:spacing w:lineRule="auto" w:line="268" w:before="0" w:after="11"/>
        <w:ind w:left="0" w:firstLine="708"/>
        <w:jc w:val="both"/>
        <w:rPr>
          <w:color w:val="000000"/>
          <w:sz w:val="26"/>
          <w:szCs w:val="22"/>
        </w:rPr>
      </w:pPr>
      <w:r>
        <w:rPr>
          <w:sz w:val="26"/>
          <w:szCs w:val="26"/>
        </w:rPr>
        <w:t>Утвердить список аудиторий и ответственных организаторов за проведение школьного этапа всероссийской предметной олимпиады школьников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Болотовой А.П., методис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05 сентября 2024 года ознакомить учителей с Порядком проведения всероссийской олимпиады школьников и изменениями, внесенными в Порядок проведения всероссийской олимпиады школь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 до 12 сентября 2024 года организовать сбор и хранение </w:t>
      </w:r>
      <w:r>
        <w:rPr>
          <w:color w:val="000000"/>
          <w:sz w:val="26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sz w:val="26"/>
          <w:szCs w:val="26"/>
        </w:rPr>
        <w:t xml:space="preserve">проведения всероссийской олимпиады школьников, </w:t>
      </w:r>
      <w:r>
        <w:rPr>
          <w:color w:val="000000"/>
          <w:sz w:val="26"/>
        </w:rPr>
        <w:t>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накомить педагогов с графиком проведения школьного этапа всероссийской олимпиады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ить информационный стенд, на котором разместить Порядок проведения Олимп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рганизацию и проведение школьного этапа Олимпиады в соответствии с Порядком, методическими  рекомендациями по проведению школьного и муниципального этапов Всероссийской олимпиады школьников в 2024/2025 учебном году, организационно-технологической моделью проведения школьного этапа Всероссийской  олимпиады  школьников в Старооскольском городском округе в 2024/2025 учебном году и действующими на момент проведения  Олимпиады  санитарно-эпидемиологическими  требованиями  к  условиям  и  организации  обучения  в образовательных организациях (Санитарные правила СП 2.4.3648-«Санитарно-эпидемиологические требования к организациям воспитания и обучения, отдыха и оздоровления  детей  и  молодежи», утвержденные  постановлением Главного государственного санитарного врача Российской Федерации от 28.09.2020 №28 (далее -СП 2.4.3648-20)).</w:t>
      </w:r>
    </w:p>
    <w:p>
      <w:pPr>
        <w:pStyle w:val="Normal"/>
        <w:spacing w:lineRule="auto" w:line="268" w:before="0" w:after="11"/>
        <w:ind w:firstLine="708"/>
        <w:jc w:val="both"/>
        <w:rPr/>
      </w:pPr>
      <w:r>
        <w:rPr>
          <w:sz w:val="26"/>
          <w:szCs w:val="26"/>
        </w:rPr>
        <w:t>6.6. Направить в течение 3-х дней после проведения Олимпиады по каждому предмету результаты участников школьного этапа по электронной почте ответственному оператору.по</w:t>
      </w:r>
      <w:r>
        <w:rPr>
          <w:color w:val="7030A0"/>
          <w:sz w:val="26"/>
          <w:szCs w:val="22"/>
        </w:rPr>
        <w:t xml:space="preserve"> </w:t>
      </w:r>
      <w:r>
        <w:rPr>
          <w:color w:val="000000"/>
          <w:sz w:val="26"/>
          <w:szCs w:val="22"/>
        </w:rPr>
        <w:t xml:space="preserve">почте </w:t>
      </w:r>
      <w:hyperlink r:id="rId2">
        <w:r>
          <w:rPr>
            <w:rStyle w:val="InternetLink"/>
            <w:color w:val="000000"/>
            <w:sz w:val="26"/>
            <w:szCs w:val="22"/>
          </w:rPr>
          <w:t>dop-odarennost@so.belregion.ru</w:t>
        </w:r>
      </w:hyperlink>
      <w:r>
        <w:rPr>
          <w:color w:val="000000"/>
          <w:sz w:val="26"/>
          <w:szCs w:val="22"/>
        </w:rPr>
        <w:t xml:space="preserve">, (по предметам, школьный этап Олимпиады по которым проводится на платформе «Сириус. Курсы» - в течение 14 рабочих дней после проведения Олимпиады)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7"/>
        </w:rPr>
        <w:t xml:space="preserve">           </w:t>
      </w:r>
      <w:r>
        <w:rPr>
          <w:bCs/>
          <w:color w:val="000000"/>
          <w:sz w:val="26"/>
          <w:szCs w:val="27"/>
        </w:rPr>
        <w:t>6.7. Направить до 18 ноября 2024 года в департамент</w:t>
      </w:r>
      <w:r>
        <w:rPr>
          <w:bCs/>
          <w:sz w:val="26"/>
          <w:szCs w:val="27"/>
        </w:rPr>
        <w:t xml:space="preserve"> образования по электронной почте и на бумажном носителе отчеты о проведении школьного этапа всероссийской олимпиады школьников, заявки на участие в муниципальном этапе Олимпиады. </w:t>
      </w:r>
    </w:p>
    <w:p>
      <w:pPr>
        <w:pStyle w:val="Normal"/>
        <w:spacing w:lineRule="auto" w:line="268" w:before="0" w:after="11"/>
        <w:ind w:firstLine="706"/>
        <w:jc w:val="both"/>
        <w:rPr/>
      </w:pPr>
      <w:r>
        <w:rPr>
          <w:bCs/>
          <w:sz w:val="26"/>
          <w:szCs w:val="27"/>
        </w:rPr>
        <w:t xml:space="preserve">6.8 В </w:t>
      </w:r>
      <w:r>
        <w:rPr>
          <w:bCs/>
          <w:color w:val="000000"/>
          <w:sz w:val="26"/>
          <w:szCs w:val="27"/>
        </w:rPr>
        <w:t>срок до 18 ноября 2024 года организовать сбор и хранение</w:t>
      </w:r>
      <w:r>
        <w:rPr>
          <w:bCs/>
          <w:sz w:val="26"/>
          <w:szCs w:val="27"/>
        </w:rPr>
        <w:t xml:space="preserve"> олимпиадных работ учащихся.</w:t>
      </w:r>
      <w:r>
        <w:rPr>
          <w:color w:val="7030A0"/>
          <w:sz w:val="26"/>
          <w:szCs w:val="22"/>
        </w:rPr>
        <w:t xml:space="preserve"> </w:t>
      </w:r>
      <w:r>
        <w:rPr>
          <w:sz w:val="26"/>
          <w:szCs w:val="26"/>
        </w:rPr>
        <w:t>Разместить результаты проведения олимпиад на официальном сай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6"/>
        <w:jc w:val="both"/>
        <w:rPr/>
      </w:pPr>
      <w:r>
        <w:rPr>
          <w:sz w:val="26"/>
          <w:szCs w:val="26"/>
        </w:rPr>
        <w:t>Волковой С.Г., техническому специалис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69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Обеспечить наличие видеонаблюдения в каждой аудитории во время:</w:t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- тиражирования олимпиадных заданий;</w:t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я заданий школьниками;</w:t>
      </w:r>
    </w:p>
    <w:p>
      <w:pPr>
        <w:pStyle w:val="Normal"/>
        <w:tabs>
          <w:tab w:val="clear" w:pos="708"/>
          <w:tab w:val="left" w:pos="1134" w:leader="none"/>
        </w:tabs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- пакетирования выполненных олимпиад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6"/>
          <w:szCs w:val="26"/>
        </w:rPr>
        <w:t>Учителям-предметникам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рок до 15 сентября 2024 года организовать дополнительные занятия (в рамках неаудиторной занятости) с учащимися школы, потенциальными участниками школьного и муниципального этапов Всероссийской олимпиады школьников по общеобразовательным предме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</w:t>
      </w:r>
      <w:r>
        <w:rPr>
          <w:color w:val="000000"/>
          <w:sz w:val="26"/>
          <w:szCs w:val="26"/>
        </w:rPr>
        <w:t>возложить на Савинову Г.А., заместителя директора.</w:t>
      </w:r>
    </w:p>
    <w:p>
      <w:pPr>
        <w:pStyle w:val="Normal"/>
        <w:tabs>
          <w:tab w:val="clear" w:pos="708"/>
          <w:tab w:val="center" w:pos="127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Директор МБОУ «СОШ №21»</w:t>
        <w:tab/>
        <w:tab/>
        <w:tab/>
        <w:tab/>
        <w:t>Л.А. Баронина</w:t>
      </w:r>
    </w:p>
    <w:p>
      <w:pPr>
        <w:pStyle w:val="Normal"/>
        <w:tabs>
          <w:tab w:val="clear" w:pos="708"/>
          <w:tab w:val="center" w:pos="12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приказом ознакомлены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311"/>
        <w:gridCol w:w="2019"/>
        <w:gridCol w:w="1559"/>
        <w:gridCol w:w="13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пис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С.Г</w:t>
            </w:r>
            <w:r>
              <w:rPr>
                <w:color w:val="C00000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риказу 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836 от «10» сентябр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оведения школьного эта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предметн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821"/>
        <w:gridCol w:w="3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звание предм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  провед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09.202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Географ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>18.09.202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Пра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9.09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Труд (т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ехнология</w:t>
            </w:r>
            <w:r>
              <w:rPr>
                <w:color w:val="000000"/>
                <w:spacing w:val="-1"/>
                <w:kern w:val="2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20.09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Китай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09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Литера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09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Астрономия (5-11 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5.09.2024, 14.00</w:t>
            </w:r>
          </w:p>
        </w:tc>
      </w:tr>
      <w:tr>
        <w:trPr>
          <w:trHeight w:val="3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right="59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Физическая</w:t>
            </w:r>
            <w:r>
              <w:rPr>
                <w:color w:val="000000"/>
                <w:spacing w:val="25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культур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26.09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Истор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09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О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pacing w:val="-1"/>
                <w:kern w:val="2"/>
                <w:sz w:val="26"/>
                <w:szCs w:val="26"/>
              </w:rPr>
              <w:t>новы безопасности и защиты Родин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01.10.202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Физика (7-11 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02.10.202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4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Французский</w:t>
            </w:r>
            <w:r>
              <w:rPr>
                <w:color w:val="000000"/>
                <w:spacing w:val="26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Испан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Эконом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kern w:val="2"/>
                <w:sz w:val="26"/>
                <w:szCs w:val="26"/>
              </w:rPr>
              <w:t>7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Биология (7-11 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08.10.202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Биология (5-6 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09.10.2024, 14.00</w:t>
            </w:r>
          </w:p>
        </w:tc>
      </w:tr>
      <w:tr>
        <w:trPr>
          <w:trHeight w:val="3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72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Искусство</w:t>
            </w:r>
            <w:r>
              <w:rPr>
                <w:color w:val="000000"/>
                <w:spacing w:val="23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(МХК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0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>
          <w:trHeight w:val="3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Немец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kern w:val="2"/>
                <w:sz w:val="26"/>
                <w:szCs w:val="26"/>
              </w:rPr>
              <w:t>1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>
          <w:trHeight w:val="3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Рус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4.10.202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4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Математика</w:t>
            </w:r>
            <w:r>
              <w:rPr>
                <w:color w:val="000000"/>
                <w:spacing w:val="28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(7-11</w:t>
            </w:r>
            <w:r>
              <w:rPr>
                <w:color w:val="000000"/>
                <w:spacing w:val="-3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kern w:val="2"/>
                <w:sz w:val="26"/>
                <w:szCs w:val="26"/>
              </w:rPr>
              <w:t>5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4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Математика</w:t>
            </w:r>
            <w:r>
              <w:rPr>
                <w:color w:val="000000"/>
                <w:spacing w:val="28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(4-6</w:t>
            </w:r>
            <w:r>
              <w:rPr>
                <w:color w:val="000000"/>
                <w:spacing w:val="-3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kern w:val="2"/>
                <w:sz w:val="26"/>
                <w:szCs w:val="26"/>
              </w:rPr>
              <w:t>6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432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7.10.202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432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Химия (7-11 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8.10.202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432" w:hanging="0"/>
              <w:rPr>
                <w:color w:val="000000"/>
                <w:spacing w:val="-1"/>
                <w:kern w:val="2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1.10.2024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Эколог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2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101" w:right="2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Информатика</w:t>
            </w:r>
            <w:r>
              <w:rPr>
                <w:color w:val="000000"/>
                <w:spacing w:val="26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(5-11</w:t>
            </w:r>
            <w:r>
              <w:rPr>
                <w:color w:val="000000"/>
                <w:spacing w:val="-3"/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pacing w:val="-1"/>
                <w:kern w:val="2"/>
                <w:sz w:val="26"/>
                <w:szCs w:val="26"/>
                <w:lang w:val="en-US"/>
              </w:rPr>
              <w:t>кл.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ind w:left="20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kern w:val="2"/>
                <w:sz w:val="26"/>
                <w:szCs w:val="26"/>
              </w:rPr>
              <w:t>3</w:t>
            </w:r>
            <w:r>
              <w:rPr>
                <w:color w:val="000000"/>
                <w:kern w:val="2"/>
                <w:sz w:val="26"/>
                <w:szCs w:val="26"/>
                <w:lang w:val="en-US"/>
              </w:rPr>
              <w:t>.10.202</w:t>
            </w:r>
            <w:r>
              <w:rPr>
                <w:color w:val="000000"/>
                <w:kern w:val="2"/>
                <w:sz w:val="26"/>
                <w:szCs w:val="26"/>
              </w:rPr>
              <w:t>4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>, 14.00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6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иказу </w:t>
      </w:r>
    </w:p>
    <w:p>
      <w:pPr>
        <w:pStyle w:val="Normal"/>
        <w:ind w:left="5670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836 от «10» сентября 2024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 xml:space="preserve">Состав предметных жюри школьного этапа всероссийской олимпиады </w:t>
      </w:r>
      <w:r>
        <w:rPr>
          <w:b/>
          <w:sz w:val="26"/>
          <w:szCs w:val="20"/>
        </w:rPr>
        <w:t xml:space="preserve">Состав предметных жюри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2024-2025 учебном году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227"/>
        <w:gridCol w:w="379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едме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О педаго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Должность, место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Рус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Сорокина Л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русского языка и литера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Рус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Толстых Э.Ю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русского языка и литера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Рус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Соколова И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русского языка и литера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Рус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юбивая Е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ачальных класс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Рус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Щеголева Л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ачальных класс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итера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Щербачева О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русского языка и литера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итера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олинкина Н.Ф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русского языка и литера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итера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удяк О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ачальных класс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итера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Дурнева Г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ачальных класс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итера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Соколова И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русского языка и литера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ате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ртюхина Т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математ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ате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езрукова Г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математ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ате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Елецких Г.Н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математики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ате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Тулинова Е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математики и физ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ате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юбивая Е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ачальных класс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атемат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удяк О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ачальных класс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Информатика и ИК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Волкова С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нформатики и ИКТ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Информатика и ИК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ртюхина Т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нформатики и ИКТ, математ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нглий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апина Н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емецкого и английского язык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нглий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Самосудова Л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английского языка, МБОУ 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нглий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лимкина М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емецкого и английского язык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нглий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Танцюра 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английского и немецкого  языков, МБОУ 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нглийс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урганская Е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английского языка, МБОУ 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Немец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апина Н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емецкого и английского язык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Немец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олозова М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емецкого и английского язык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Немецкий язы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нько Д.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немецкого и английского язык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Истор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укашева Д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Истор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отенева С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Истор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Щербачева О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Истор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Варнавская И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ществозн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укашева Д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ществозн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отенева С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ществозн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Щербачева О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ществозн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Варнавская И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а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укашева Д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а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отенева С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а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Щербачева О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а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Варнавская И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ном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Лукашева Д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ном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отенева С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ном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Щербачева О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ном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Варнавская И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и обществознания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Географ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Зиновьева М.А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Географ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лексеева Р.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Географ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Наумова А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, МБО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Биолог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Наумова А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и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лексеева Р.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и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адочникова Л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учитель биологии и химии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и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Зиновьева М.А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Наумова А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лексеева Р.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адочникова Л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учитель биологии и химии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Эк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лексеева Р.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Хим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Наумова А.С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Хим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лексеева Р.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Хим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адочникова Л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, учитель биологии и химии,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Хим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Зиновьева М.А.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и географ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з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овалева И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з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Волкова С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з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Тулинова Е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строном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овалева И.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строном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Волкова С.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 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Астроном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Тулинова Е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и физик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охорова Л.Э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ессарабов А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Землянушнова И.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Иваненко Т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ОБ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Савинова Г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Иваненко Т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Землянушнова И.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Савинова Г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Физическая культура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Бессарабов А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Физическая культур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Прохорова Л.Э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Дуракова Н.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лейносова Т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 xml:space="preserve">Технология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удрина О.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и изобразительного искусства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Х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лейносова Т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,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Х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Кудрина О.Д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и изобразительного искусства МБОУ «СОШ №21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МХ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"/>
                <w:kern w:val="2"/>
                <w:sz w:val="26"/>
                <w:szCs w:val="26"/>
                <w:lang w:eastAsia="hi-IN" w:bidi="hi-IN"/>
              </w:rPr>
              <w:t>Чуева Д.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узыки, МБОУ «СОШ №21»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0"/>
        </w:rPr>
      </w:pPr>
      <w:r>
        <w:rPr>
          <w:color w:val="FF0000"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4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41">
    <w:name w:val="Стиль4 Знак"/>
    <w:qFormat/>
    <w:rPr>
      <w:rFonts w:ascii="Calibri" w:hAnsi="Calibri" w:eastAsia="Calibri" w:cs="Calibri"/>
      <w:b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1">
    <w:name w:val="Знак Знак5"/>
    <w:qFormat/>
    <w:rPr>
      <w:rFonts w:ascii="Courier New" w:hAnsi="Courier New" w:cs="Courier New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DejaVu Sans" w:cs="DejaVu Sans"/>
      <w:i/>
      <w:iCs/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2">
    <w:name w:val="Стиль4"/>
    <w:basedOn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28"/>
      <w:szCs w:val="20"/>
      <w:lang w:val="en-US"/>
    </w:rPr>
  </w:style>
  <w:style w:type="paragraph" w:styleId="ChapterText">
    <w:name w:val="ChapterText"/>
    <w:basedOn w:val="TextBody"/>
    <w:qFormat/>
    <w:pPr>
      <w:tabs>
        <w:tab w:val="clear" w:pos="708"/>
        <w:tab w:val="left" w:pos="8460" w:leader="none"/>
      </w:tabs>
      <w:ind w:firstLine="540"/>
      <w:jc w:val="both"/>
    </w:pPr>
    <w:rPr/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4">
    <w:name w:val="Стиль диплома"/>
    <w:basedOn w:val="Normal"/>
    <w:qFormat/>
    <w:pPr>
      <w:spacing w:lineRule="auto" w:line="360"/>
      <w:ind w:right="45" w:firstLine="567"/>
      <w:jc w:val="both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11145" w:leader="dot"/>
      </w:tabs>
      <w:spacing w:before="120" w:after="120"/>
      <w:ind w:left="900" w:hanging="90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главление 10"/>
    <w:basedOn w:val="15"/>
    <w:qFormat/>
    <w:pPr>
      <w:tabs>
        <w:tab w:val="clear" w:pos="708"/>
        <w:tab w:val="right" w:pos="12185" w:leader="dot"/>
      </w:tabs>
      <w:ind w:left="2547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-odarennost@s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1:00Z</dcterms:created>
  <dc:creator>User</dc:creator>
  <dc:description/>
  <cp:keywords/>
  <dc:language>en-US</dc:language>
  <cp:lastModifiedBy>103</cp:lastModifiedBy>
  <cp:lastPrinted>2024-09-12T14:25:00Z</cp:lastPrinted>
  <dcterms:modified xsi:type="dcterms:W3CDTF">2024-09-12T11:26:00Z</dcterms:modified>
  <cp:revision>25</cp:revision>
  <dc:subject/>
  <dc:title>МОУ «СОШ № 21»</dc:title>
</cp:coreProperties>
</file>