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«Средняя общеобразовательная школа №21»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309504, Белгородская область,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5959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г. Старый Оскол, м-н Юность, 9</w:t>
      </w:r>
    </w:p>
    <w:p>
      <w:pPr>
        <w:pStyle w:val="Normal"/>
        <w:jc w:val="center"/>
        <w:rPr/>
      </w:pPr>
      <w:r>
        <w:rPr>
          <w:b/>
          <w:color w:val="595959"/>
          <w:sz w:val="26"/>
          <w:szCs w:val="26"/>
          <w:lang w:val="en-US"/>
        </w:rPr>
        <w:t xml:space="preserve">e-mail: </w:t>
      </w:r>
      <w:r>
        <w:rPr>
          <w:b/>
          <w:color w:val="595959"/>
          <w:sz w:val="26"/>
          <w:szCs w:val="26"/>
          <w:u w:val="single"/>
          <w:lang w:val="en-US"/>
        </w:rPr>
        <w:t>sh-21@so.belregion.ru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тел/факс (4725) 25-56-24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РИКАЗ</w:t>
      </w:r>
    </w:p>
    <w:p>
      <w:pPr>
        <w:pStyle w:val="Normal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 xml:space="preserve">«04» октября 2024 года                                                                   </w:t>
        <w:tab/>
        <w:tab/>
        <w:t xml:space="preserve">     №909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 xml:space="preserve">Об утверждении результатов школьного этапа 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о географии, труду(технологии), литературе в 2024/2025 учебном году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 целях выявления и развития одаренных детей, повышения уровня знаний учащихся общеобразовательных организаций, в соответствии приказами Министерства просвещения Российской Федерации от 27.11.2020 № 678 «Об утверждении Порядка проведения всероссийской олимпиады школьников», департамента образования администрации Старооскольского городского округа от 04.09.2024 года № 1173 «О проведении школьного этапа всероссийской олимпиады школьников в 2024/2025 учебном году», от 30.09.2024 года №1322 «Об утверждении результатов школьного этапа всероссийской олимпиады школьников в 2024-2025 учебном году» (1 группа предметов),  в период с 17 по 24 сентября 2024 года прошли олимпиады школьного этапа всероссийской олимпиады школьников по географии, труду(технологии), литературе. На основании вышеизложенного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  <w:sz w:val="26"/>
          <w:szCs w:val="26"/>
        </w:rPr>
        <w:t>Утвердить результаты школьного этапа всероссийской олимпиады школьников (рейтинг (протокол) результатов участников школьного этапа всероссийской олимпиады школьников) по географии, труду (технологии), литературе 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2. Болотовой А.П., методист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595959"/>
          <w:sz w:val="26"/>
          <w:szCs w:val="26"/>
        </w:rPr>
        <w:t>2.1. Наградить победителей и призёров школьного этапа всероссийской олимпиады грамотами по географии, труду (технологии), литературе (приложение №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595959"/>
          <w:sz w:val="26"/>
          <w:szCs w:val="26"/>
        </w:rPr>
        <w:t>2.2. Направить заявки на участие в муниципальном этапе всероссийской олимпиады школьников по данным предметам, копии заявлений родителей (законных представителей) учащихся, заявивших о своём участии в олимпиаде, согласно установленной квоте на учас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595959"/>
          <w:sz w:val="26"/>
          <w:szCs w:val="26"/>
        </w:rPr>
        <w:t>2.3. В соответствии с полученными разрешениями родителей (законных представителей) разместить результаты школьного этапа всероссийской олимпиады (рейтинг (протокол) результатов участников школьного этапа всероссийской олимпиады школьников) по предметам на сайте МБОУ «СОШ №21» в срок до 05.10.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595959"/>
          <w:sz w:val="26"/>
          <w:szCs w:val="26"/>
        </w:rPr>
        <w:t>3. Наумовой А.С., Клейносовой Т.А., Щербачевой О.А., руководителям МО учителей географии, труда(технологии) и литерату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595959"/>
          <w:sz w:val="26"/>
          <w:szCs w:val="26"/>
        </w:rPr>
        <w:t>3.1. Подготовить грамоты для победителей и призёров школьного этапа всероссийской олимпиады по географии, труду(технологии), литера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595959"/>
          <w:sz w:val="26"/>
          <w:szCs w:val="26"/>
        </w:rPr>
        <w:t>4. Классным руководител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4.1. Ознакомить родителей (законных представителей) учащихся и учащихся, с результатами школьного этапа всероссийской олимпиады школьников по географии, труду(технологии), литера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5. Контроль за исполнением приказа возложить на Болотову А.П., методиста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ind w:firstLine="709"/>
        <w:jc w:val="both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drawing>
          <wp:inline distT="0" distB="0" distL="0" distR="0">
            <wp:extent cx="495554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276" w:leader="none"/>
        </w:tabs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</w:t>
      </w:r>
      <w:r>
        <w:rPr>
          <w:color w:val="595959"/>
          <w:sz w:val="26"/>
          <w:szCs w:val="26"/>
        </w:rPr>
        <w:t>С приказом ознакомлены:</w:t>
      </w:r>
    </w:p>
    <w:tbl>
      <w:tblPr>
        <w:tblW w:w="8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595959"/>
              </w:rPr>
            </w:pPr>
            <w:r>
              <w:rPr>
                <w:color w:val="595959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595959"/>
              </w:rPr>
            </w:pPr>
            <w:r>
              <w:rPr>
                <w:color w:val="595959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595959"/>
              </w:rPr>
            </w:pPr>
            <w:r>
              <w:rPr>
                <w:color w:val="595959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Болотова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Наум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ейнос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6"/>
                <w:szCs w:val="26"/>
              </w:rPr>
              <w:t>Щербач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к приказу </w:t>
      </w:r>
    </w:p>
    <w:p>
      <w:pPr>
        <w:pStyle w:val="Normal"/>
        <w:ind w:left="5670" w:hanging="0"/>
        <w:rPr/>
      </w:pPr>
      <w:r>
        <w:rPr>
          <w:color w:val="595959"/>
          <w:sz w:val="26"/>
          <w:szCs w:val="26"/>
        </w:rPr>
        <w:t>№</w:t>
      </w:r>
      <w:r>
        <w:rPr>
          <w:color w:val="595959"/>
          <w:sz w:val="26"/>
          <w:szCs w:val="26"/>
        </w:rPr>
        <w:t>909 от «04» октября 2024 года</w:t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595959"/>
          <w:sz w:val="26"/>
          <w:szCs w:val="26"/>
        </w:rPr>
        <w:t>Результаты школьного этапа всероссийской олимпиады школьников (рей</w:t>
      </w:r>
      <w:r>
        <w:rPr/>
        <w:t>тинг (протокол) результатов участников школьного этапа всероссийской олимпиады школьников) по географи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66"/>
        <w:gridCol w:w="1260"/>
        <w:gridCol w:w="1634"/>
        <w:gridCol w:w="3752"/>
      </w:tblGrid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Фамилия и инициалы участника 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Количество баллов, набранное участником школьного эта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Статус участника (победитель, призёр, участник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Фамилия, имя, отчество наставника (ов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ихайлова В.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апковский Д.М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юпин Д.А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горельников Р.Э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Жуков С.И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устова А.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ршикова Алена А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ршикова Алиса А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кляр А.А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еонова П.А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телевский Д.М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еляпина К.В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пильский А.М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рандыкина В.И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расюков Д.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еленюк З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</w:rPr>
              <w:t>1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рипкова К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лабый А.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апустина А.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ротких А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устовалова К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начинский А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роколетова С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ролова А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ольцев И.Ю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лесникова В.С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бзарев Я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уракова Д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тохина Е.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унда М.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роненко А.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орохина Н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тель У.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едведев А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уковнина М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огривцева С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Емельянова Д.С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гадаев Н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мосудов Р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рокина Д.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ищенко А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скурина Р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арина А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икова А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банова В.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блисимов Р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терева М.Н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огривцева У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бан Д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яева А.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ротынцева А.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Еремеева А.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ина А.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ев Д.П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инкин М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коробогатых Е.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тусов А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оваченко И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идякин М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фонов В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тышев Н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руфанова А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Царюк К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стин И.Р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равкин Н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овгун О.П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еменкова Е.П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олотых А.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ьяченко Д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рокина А.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усанов Н.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одовников Н.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умова Анастасия Серг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лексеев Н.А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улгакова В.Е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маченко О.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олотых К.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инков И.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едковолосова Е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кмарева У.Ф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иринская К.Ю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ссонов Т.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орборукова М.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врилова А.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рнобельская М.Я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иновьева Мария Александровна</w:t>
            </w:r>
          </w:p>
        </w:tc>
      </w:tr>
    </w:tbl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Результаты школьного этапа всероссийской олимпиады школьников (рейтинг (протокол) результатов участников школьного этапа всероссийской олимпиады школьников) по труду (технологии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1276"/>
        <w:gridCol w:w="1417"/>
        <w:gridCol w:w="3969"/>
      </w:tblGrid>
      <w:tr>
        <w:trPr>
          <w:trHeight w:val="23" w:hRule="atLeast"/>
        </w:trPr>
        <w:tc>
          <w:tcPr>
            <w:tcW w:w="567" w:type="dxa"/>
            <w:tcBorders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2411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95959"/>
              </w:rPr>
              <w:t>Фамилия и инициалы участника школьного этапа</w:t>
            </w:r>
          </w:p>
        </w:tc>
        <w:tc>
          <w:tcPr>
            <w:tcW w:w="850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1276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95959"/>
              </w:rPr>
              <w:t>Количество баллов, набранное участником школьного этапа</w:t>
            </w:r>
          </w:p>
        </w:tc>
        <w:tc>
          <w:tcPr>
            <w:tcW w:w="1417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95959"/>
              </w:rPr>
              <w:t>Статус участника (победитель, призёр, участ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амилия, имя, отчество наставника (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рандыкина В.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лейносова Татьяна Александ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осев В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втун Я.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тенев В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лахов Д.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жидаев Д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идоров А.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мосудов Р.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дрина Ольга Дмитриевна</w:t>
            </w:r>
          </w:p>
        </w:tc>
      </w:tr>
    </w:tbl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Результаты школьного этапа всероссийской олимпиады школьников (рейтинг (протокол) результатов участников школьного этапа всероссийской олимпиады школьников) по литератур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1134"/>
        <w:gridCol w:w="1559"/>
        <w:gridCol w:w="4111"/>
      </w:tblGrid>
      <w:tr>
        <w:trPr>
          <w:trHeight w:val="1020" w:hRule="atLeast"/>
        </w:trPr>
        <w:tc>
          <w:tcPr>
            <w:tcW w:w="567" w:type="dxa"/>
            <w:tcBorders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2269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Фамилия и инициалы участника школьного этапа</w:t>
            </w:r>
          </w:p>
        </w:tc>
        <w:tc>
          <w:tcPr>
            <w:tcW w:w="709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Количество баллов, набранное участником школьного этапа</w:t>
            </w:r>
          </w:p>
        </w:tc>
        <w:tc>
          <w:tcPr>
            <w:tcW w:w="1559" w:type="dxa"/>
            <w:tcBorders>
              <w:right w:val="single" w:sz="4" w:space="0" w:color="3333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Статус участника (победитель, призёр, участ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амилия, имя, отчество наставника (ов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Жуков С.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хорова Людмила Михайл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апковский Д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колова Инн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еонова П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хорова Людмила Михайл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устов Я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инкина Нина Фёдо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еленюк З.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анкова А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инкина Нина Фёдо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хортов И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аненков С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инкина Нина Фёдо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емьяненко В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заров А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имонов К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очарова С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роненко А.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манов И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ё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колова Инн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лесникова В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колова Инн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итрофанова М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едведев А.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руфанова Е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Емельянова Д.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ушкина В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ё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всянников В.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иницина В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шурова В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мосудов Р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игарева А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Щербачева Ольга Андре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еселовский М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лстых Элеонора Юрье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руфанова А.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колова Инн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олотых  А.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колова Инн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яполова А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онина Ларис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инова В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онина Ларис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гелатова П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онина Ларис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олотых К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онина Ларис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едковолосова Е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онина Лариса Александр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иринская К.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с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онина Лариса Александровна</w:t>
            </w:r>
          </w:p>
        </w:tc>
      </w:tr>
    </w:tbl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к приказу </w:t>
      </w:r>
    </w:p>
    <w:p>
      <w:pPr>
        <w:pStyle w:val="Normal"/>
        <w:ind w:left="5670" w:hanging="0"/>
        <w:rPr/>
      </w:pPr>
      <w:r>
        <w:rPr>
          <w:color w:val="595959"/>
          <w:sz w:val="26"/>
          <w:szCs w:val="26"/>
        </w:rPr>
        <w:t>№</w:t>
      </w:r>
      <w:r>
        <w:rPr>
          <w:color w:val="595959"/>
          <w:sz w:val="26"/>
          <w:szCs w:val="26"/>
        </w:rPr>
        <w:t>909 от «04» октября 2024 года</w:t>
      </w:r>
    </w:p>
    <w:p>
      <w:pPr>
        <w:pStyle w:val="Normal"/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9"/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писок победителей и призёров школьного этапа всероссийской олимпиады школьников по географи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93"/>
        <w:gridCol w:w="1276"/>
        <w:gridCol w:w="1300"/>
        <w:gridCol w:w="22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езультат (бал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Статус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(победитель/призер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ихайлова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апковский Д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юпин Д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горельников Р.Э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рандыкина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расюков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еленюк З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лесникова В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бзарев Я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уракова Д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Емельянова Д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гадаев Н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мосудов Р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терева М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огривцева У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бан Д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яева А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ротынцева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стин И.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равкин Н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овгун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лексеев Н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улгакова В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маченко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олотых К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</w:tbl>
    <w:p>
      <w:pPr>
        <w:pStyle w:val="Normal"/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9"/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писок победителей и призёров школьного этапа всероссийской олимпиады школьников по труду(технологии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93"/>
        <w:gridCol w:w="1276"/>
        <w:gridCol w:w="1300"/>
        <w:gridCol w:w="22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езультат (бал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Статус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(победитель/призер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осев В.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втун Я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</w:tbl>
    <w:p>
      <w:pPr>
        <w:pStyle w:val="Normal"/>
        <w:ind w:left="567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09"/>
        <w:jc w:val="center"/>
        <w:rPr/>
      </w:pPr>
      <w:r>
        <w:rPr>
          <w:color w:val="595959"/>
          <w:sz w:val="26"/>
          <w:szCs w:val="26"/>
        </w:rPr>
        <w:t>Список победителей и призёров школьного этапа всероссийской олимпиады школьников по литературе</w:t>
      </w:r>
      <w:r>
        <w:rPr/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93"/>
        <w:gridCol w:w="1276"/>
        <w:gridCol w:w="1300"/>
        <w:gridCol w:w="22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езультат (бал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Статус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(победитель/призер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Жуков С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устов Я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еленюк З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анкова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роненко А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манов И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ё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Емельянова Д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ушкина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ё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яполова А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инова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зер</w:t>
            </w:r>
          </w:p>
        </w:tc>
      </w:tr>
    </w:tbl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left="5670" w:hanging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41">
    <w:name w:val="Стиль4 Знак"/>
    <w:qFormat/>
    <w:rPr>
      <w:rFonts w:ascii="Calibri" w:hAnsi="Calibri" w:eastAsia="Calibri" w:cs="Calibri"/>
      <w:b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28"/>
      <w:szCs w:val="20"/>
      <w:lang w:val="en-US"/>
    </w:rPr>
  </w:style>
  <w:style w:type="paragraph" w:styleId="ChapterText">
    <w:name w:val="ChapterText"/>
    <w:basedOn w:val="TextBody"/>
    <w:qFormat/>
    <w:pPr>
      <w:tabs>
        <w:tab w:val="clear" w:pos="708"/>
        <w:tab w:val="left" w:pos="8460" w:leader="none"/>
      </w:tabs>
      <w:ind w:firstLine="540"/>
      <w:jc w:val="both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11145" w:leader="dot"/>
      </w:tabs>
      <w:spacing w:before="120" w:after="120"/>
      <w:ind w:left="900" w:hanging="90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главление 10"/>
    <w:basedOn w:val="15"/>
    <w:qFormat/>
    <w:pPr>
      <w:tabs>
        <w:tab w:val="clear" w:pos="708"/>
        <w:tab w:val="right" w:pos="12185" w:leader="dot"/>
      </w:tabs>
      <w:ind w:left="254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4:00Z</dcterms:created>
  <dc:creator>User</dc:creator>
  <dc:description/>
  <cp:keywords/>
  <dc:language>en-US</dc:language>
  <cp:lastModifiedBy>RePack by Diakov</cp:lastModifiedBy>
  <cp:lastPrinted>2024-10-11T09:27:00Z</cp:lastPrinted>
  <dcterms:modified xsi:type="dcterms:W3CDTF">2024-10-21T17:07:00Z</dcterms:modified>
  <cp:revision>9</cp:revision>
  <dc:subject/>
  <dc:title>МОУ «СОШ № 21»</dc:title>
</cp:coreProperties>
</file>